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4 – 8.4 2022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 Pondělí 4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vanilkový pudink s piškoty,ovoce,čaj (1,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vločková s bramborem a zeleninou (9,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   </w:t>
        <w:tab/>
        <w:t xml:space="preserve">   </w:t>
        <w:tab/>
        <w:t>těstoviny zapečené s uzeným tofu a špenátem,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ochuceným taveným sýrem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5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ie s mlékem,ovoce,bílá káv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</w:t>
        <w:tab/>
        <w:tab/>
        <w:t>gulášová s bramborem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     </w:t>
        <w:tab/>
        <w:tab/>
        <w:t>žemlovka s jablky a tvarohem,mlék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é pyré,rohlík,ovoce,mléčný koktejl (7,1)</w:t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6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nivovou pomazánkou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</w:t>
        <w:tab/>
        <w:tab/>
        <w:t>kuřecí vývar s nudlemi a zeleninou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vepřové na žampionech s rýží,ovocný sirup (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ral s mrkvovou pomazánkou,ovoce,bílá káva (1,7)</w:t>
        <w:tab/>
        <w:t xml:space="preserve">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7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ie s mlékem,ovoce,bílá káv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</w:t>
        <w:tab/>
        <w:tab/>
        <w:t>kulajda (7,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vepřové na česneku s bramborovou kaší,minerálk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 xml:space="preserve">kaiserka s  rajčatovou pomazánkou,zelenina,kakao (1,7)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8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drožďová pomazánka,zelenina,cao-cao (1,3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</w:t>
        <w:tab/>
        <w:tab/>
        <w:t>čočková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uskusové rizoto s kuř.masem,zeleninou,červená řepa,čaj (10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řechový moučník,ovoce,mléko (1,3,8,7</w:t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1:00Z</dcterms:created>
  <dc:creator>Jan</dc:creator>
  <dc:description/>
  <cp:keywords/>
  <dc:language>en-US</dc:language>
  <cp:lastModifiedBy>HP</cp:lastModifiedBy>
  <cp:lastPrinted>2022-02-04T07:39:00Z</cp:lastPrinted>
  <dcterms:modified xsi:type="dcterms:W3CDTF">2022-03-31T10:36:00Z</dcterms:modified>
  <cp:revision>18</cp:revision>
  <dc:subject/>
  <dc:title/>
</cp:coreProperties>
</file>