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25.4. – 29.4.2022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 xml:space="preserve">   Pondělí 25.4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vanilkový pudink s piškoty a ovocem,čaj (1,7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ulajda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   </w:t>
        <w:tab/>
        <w:t xml:space="preserve">   </w:t>
        <w:tab/>
        <w:t>kovbojské fazole,chléb,minerálka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oustový chléb,pomazánka z uzeného tofu,zelenina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26.4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houska,tentenova pomazánka,zelenina,mléko (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</w:t>
        <w:tab/>
        <w:tab/>
        <w:t>gulášová s bramborem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     </w:t>
        <w:tab/>
        <w:tab/>
        <w:t>srbské rizoto se sýrem,červená řepa,čaj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 xml:space="preserve">rohlík s máslem a marmeládou,ovoce,kakao (1,7)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27.4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nivovou pomazánkou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</w:t>
        <w:tab/>
        <w:tab/>
        <w:t>kuřecí vývar s nudlemi a zeleninou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rybí filé v zakysané smetaně se sýrem,brambor,čaj (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horal s mrkvovou pomazánkou,ovoce,bílá káva (1,7)</w:t>
        <w:tab/>
        <w:t xml:space="preserve">   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8.4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podmáslový chléb,celerová pomazánka,zelenina,cao-cao (9,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</w:t>
        <w:tab/>
        <w:tab/>
        <w:t>z vaječné jišky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vepřový guláš,těstoviny,ovocný sirup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jablečný závin,ovoce,mléčný koktejl (3,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9.4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drožďová pomazánka,zelenina,cao-cao (1,3,10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</w:t>
        <w:tab/>
        <w:tab/>
        <w:t>žampiónový krém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vepřová pečeně,bramborová kaše,kompot,ovocný sirup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 xml:space="preserve">ovocný jogurt,mléčný snack,ovoce,čaj (7)  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Změna jídelníčku vyhrazena.Přejeme Vám dobrou chuť!!!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3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83235</wp:posOffset>
          </wp:positionV>
          <wp:extent cx="7604125" cy="1075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1:00Z</dcterms:created>
  <dc:creator>Jan</dc:creator>
  <dc:description/>
  <cp:keywords/>
  <dc:language>en-US</dc:language>
  <cp:lastModifiedBy>HP</cp:lastModifiedBy>
  <cp:lastPrinted>2022-02-04T07:39:00Z</cp:lastPrinted>
  <dcterms:modified xsi:type="dcterms:W3CDTF">2022-04-21T12:54:00Z</dcterms:modified>
  <cp:revision>20</cp:revision>
  <dc:subject/>
  <dc:title/>
</cp:coreProperties>
</file>