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32"/>
          <w:szCs w:val="32"/>
          <w:vertAlign w:val="superscript"/>
        </w:rPr>
        <w:t>od  30.11.  do 4.12.2020</w:t>
      </w:r>
    </w:p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</w:r>
    </w:p>
    <w:p>
      <w:pPr>
        <w:pStyle w:val="Normal"/>
        <w:ind w:left="2832" w:firstLine="708"/>
        <w:rPr/>
      </w:pPr>
      <w:r>
        <w:rPr>
          <w:rFonts w:cs="Calibri" w:ascii="Arial Black" w:hAnsi="Arial Black"/>
          <w:sz w:val="28"/>
          <w:szCs w:val="28"/>
          <w:vertAlign w:val="superscript"/>
        </w:rPr>
        <w:t>Pondělí 30.11.202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ab/>
        <w:t>vanilkový pudink s ovocem a tvarohem,cao-cao(1,3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   </w:t>
        <w:tab/>
        <w:tab/>
        <w:t>zeleninová s jáhly (1,7,9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zelené fazolky nakyselo,vajíčko,brambory,ovocný sirup (3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rohlík s máslem a plátkovým sýrem,zelenina,capučínko (1,7)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rFonts w:cs="Calibri" w:ascii="Arial Black" w:hAnsi="Arial Black"/>
          <w:sz w:val="28"/>
          <w:szCs w:val="28"/>
          <w:vertAlign w:val="superscript"/>
        </w:rPr>
        <w:t>Úterý 1.12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cottage pomazánka se sýrem,ovoce,čaj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ráškový krém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svíčková na smetaně,houskový knedlík,ovocná čaj (1,3,7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toust s cizrnovou pomazánkou,zelenina,bílá káva (3,6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2.12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rohlík s máslem,ovoce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drožďová (7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hovězí tokáň s rýží,ovocný čaj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,pomazánka z olejovek s lučinou,zelenina,kak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3.12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ab/>
        <w:t>chléb,rajčatová pomaz.s vejci,zelenina,melta (1,3,7)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cibulová se sýrem (7)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růtí kostky na houbách,těstoviny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makovka,ovoce,bílá káva (1,7)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4.12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medovým máslem,ovoce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rstková polévka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obalované filé se sýrem,okurka,br.kaše,ovocný čaj (3,4,7)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ovocný jogurt,smajlík,ovoce,malinový nápoj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           </w:t>
      </w:r>
      <w:r>
        <w:rPr>
          <w:rFonts w:cs="Calibri" w:ascii="Arial Black" w:hAnsi="Arial Black"/>
          <w:sz w:val="28"/>
          <w:szCs w:val="28"/>
          <w:vertAlign w:val="superscript"/>
        </w:rPr>
        <w:t>Změna jídelníčku vyhrazena!      Přejeme Vám dobrou chuť!!!!</w:t>
      </w:r>
    </w:p>
    <w:p>
      <w:pPr>
        <w:pStyle w:val="Normal"/>
        <w:rPr>
          <w:rFonts w:ascii="Arial Black" w:hAnsi="Arial Black" w:cs="Calibri"/>
          <w:sz w:val="28"/>
          <w:szCs w:val="22"/>
          <w:vertAlign w:val="superscript"/>
        </w:rPr>
      </w:pPr>
      <w:r>
        <w:rPr>
          <w:rFonts w:cs="Calibri" w:ascii="Arial Black" w:hAnsi="Arial Black"/>
          <w:sz w:val="28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3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83235</wp:posOffset>
          </wp:positionV>
          <wp:extent cx="7604125" cy="1075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1:00Z</dcterms:created>
  <dc:creator>Jan</dc:creator>
  <dc:description/>
  <cp:keywords/>
  <dc:language>en-US</dc:language>
  <cp:lastModifiedBy>HP</cp:lastModifiedBy>
  <cp:lastPrinted>2020-06-19T09:53:00Z</cp:lastPrinted>
  <dcterms:modified xsi:type="dcterms:W3CDTF">2020-11-27T09:10:00Z</dcterms:modified>
  <cp:revision>11</cp:revision>
  <dc:subject/>
  <dc:title/>
</cp:coreProperties>
</file>