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30.8 – 3.9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30.8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tvarohová s bylinkami,zelenina,mlék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6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>z červené čočky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lovanské halušky,pomerančová šťáva (1,3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lámankový chléb,drožďová pomazánka,zelenina,caro (1,3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31.8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rybí pomazánkou,ovoce,melta (1,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dýňovými knedlíčky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br.knedlíky,špenát,vepřová panenka,minerální voda 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toust s plátkovým sýrem,ovoce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ab/>
        <w:t>Středa 1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áslem a marmeládou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s houstičkami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oloňské špagety se sýrem,džus multivit.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 xml:space="preserve">láman. </w:t>
      </w:r>
      <w:r>
        <w:rPr>
          <w:rFonts w:cs="Calibri" w:ascii="Arial Black" w:hAnsi="Arial Black"/>
          <w:sz w:val="30"/>
          <w:szCs w:val="28"/>
          <w:vertAlign w:val="superscript"/>
        </w:rPr>
        <w:t>chléb,špenátová pomazánka,zelenina,mléko (1,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chléb,pomazánka ze sušených rajčat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vaječné jíšky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 na paprice s těstovinami,ovocný čaj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oblížek s marmeládou,mléčný koktejl,ovoce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3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m.rohlík,pomazánka z nivy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guláš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ýžový nákyp se sněhem a meruňkami,ovocný sirup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ředkvičkami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08-24T08:53:00Z</dcterms:modified>
  <cp:revision>22</cp:revision>
  <dc:subject/>
  <dc:title/>
</cp:coreProperties>
</file>