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  <w:szCs w:val="32"/>
          <w:vertAlign w:val="superscript"/>
        </w:rPr>
        <w:t>od  23.11.  do 27.11.2020</w:t>
      </w:r>
    </w:p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</w:r>
    </w:p>
    <w:p>
      <w:pPr>
        <w:pStyle w:val="Normal"/>
        <w:ind w:left="2832" w:firstLine="708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ndělí 23.11.202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ab/>
        <w:t>veka s česnekovou pomazánkou,zelenina,melta (1,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>květáková krémová (1,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hrachová kaše s vajíčkem, opečenou cibulkou,chléb,čaj (1,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toustový chléb,tavený sýr,zelenina,kakao (1,3,7,11)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Úterý 24.11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jablíčkové pyré s piškoty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ůbková s rýží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kuře na nivě,špecle,čaj černý s citronem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slunečnicový chléb,lučinová pomazánka,ovoce,sirup (1,7,1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5.11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mrkvová pomazánka,ovoce,mlék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gulášová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těstovinový salát s masem a zeleninou,sirup (1,3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bageta,pomazánka se sušenými rajčaty,zelenina,car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6.11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rýžová kaše s jablky a skořicí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pórková s vejci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epřové maso v kapustě,brambory,sirup tropické ovoce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máslem a šunkou,zelenina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>Pátek 27.11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pomazánka z uzeného tofu,zelenina,mléčný koktejl (1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rýžová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bramborový guláš s rohlíkem,ovocný čaj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perník politý čokoládou,čaj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  </w:t>
      </w:r>
      <w:r>
        <w:rPr>
          <w:rFonts w:cs="Calibri" w:ascii="Arial Black" w:hAnsi="Arial Black"/>
          <w:sz w:val="28"/>
          <w:szCs w:val="28"/>
          <w:vertAlign w:val="superscript"/>
        </w:rPr>
        <w:t>Změna jídelníčku vyhrazena!      Přejeme Vám dobrou chuť!!!!</w:t>
      </w:r>
    </w:p>
    <w:p>
      <w:pPr>
        <w:pStyle w:val="Normal"/>
        <w:rPr>
          <w:rFonts w:ascii="Arial Black" w:hAnsi="Arial Black" w:cs="Calibri"/>
          <w:sz w:val="28"/>
          <w:szCs w:val="22"/>
          <w:vertAlign w:val="superscript"/>
        </w:rPr>
      </w:pPr>
      <w:r>
        <w:rPr>
          <w:rFonts w:cs="Calibri" w:ascii="Arial Black" w:hAnsi="Arial Black"/>
          <w:sz w:val="28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3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83235</wp:posOffset>
          </wp:positionV>
          <wp:extent cx="7604125" cy="1075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1:00Z</dcterms:created>
  <dc:creator>Jan</dc:creator>
  <dc:description/>
  <cp:keywords/>
  <dc:language>en-US</dc:language>
  <cp:lastModifiedBy>HP</cp:lastModifiedBy>
  <cp:lastPrinted>2020-06-19T09:53:00Z</cp:lastPrinted>
  <dcterms:modified xsi:type="dcterms:W3CDTF">2020-11-21T15:36:00Z</dcterms:modified>
  <cp:revision>9</cp:revision>
  <dc:subject/>
  <dc:title/>
</cp:coreProperties>
</file>