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4.10. – 8.10.2021</w:t>
      </w:r>
    </w:p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4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edovým máslem,ovoce,cao-cao (1,7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6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ab/>
        <w:t xml:space="preserve">rajská polévka </w:t>
      </w:r>
      <w:r>
        <w:rPr>
          <w:rFonts w:cs="Calibri" w:ascii="Arial Black" w:hAnsi="Arial Black"/>
          <w:sz w:val="26"/>
          <w:szCs w:val="28"/>
          <w:vertAlign w:val="superscript"/>
        </w:rPr>
        <w:t>s těstovinami (1,9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květákovo-sýrové řízečky s bramborovou kaší,čaj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večka s česnekovou pomazánkou,ovoce,caro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5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dožďovou pomazán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(9,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kuřecí maso v nivové omáčce,těstoviny,šťáv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</w:t>
        <w:tab/>
        <w:t>houska s lučinou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  <w:tab/>
        <w:tab/>
        <w:t>Středa 6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mavý rohlík s máslem a pažitkou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gulášová (1)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italské rybí rizoto,červená řepa,čaj (1,4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30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 xml:space="preserve">toust.chléb s krůtí pěnou,ovoce,melta </w:t>
      </w:r>
      <w:r>
        <w:rPr>
          <w:rFonts w:cs="Calibri" w:ascii="Arial Black" w:hAnsi="Arial Black"/>
          <w:sz w:val="30"/>
          <w:szCs w:val="28"/>
          <w:vertAlign w:val="superscript"/>
        </w:rPr>
        <w:t>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7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chléb s pomazánkou z červené řepy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fazolová polévka bílá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segedýnský guláš,houskový knedlík,džus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armelád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8.10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paštikou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pórková s bramborem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masový nákyp s bramborami,okurkový salát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,přesnídávka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  </w:t>
      </w:r>
      <w:r>
        <w:rPr>
          <w:rFonts w:cs="Calibri" w:ascii="Arial Black" w:hAnsi="Arial Black"/>
          <w:sz w:val="28"/>
          <w:szCs w:val="28"/>
          <w:vertAlign w:val="superscript"/>
        </w:rPr>
        <w:t>Změna jídelníčku vyhrazena!      Přejeme Vám dobrou chuť!!!!</w:t>
      </w:r>
    </w:p>
    <w:p>
      <w:pPr>
        <w:pStyle w:val="Normal"/>
        <w:rPr>
          <w:rFonts w:ascii="Arial Black" w:hAnsi="Arial Black" w:cs="Calibri"/>
          <w:sz w:val="28"/>
          <w:szCs w:val="22"/>
          <w:vertAlign w:val="superscript"/>
        </w:rPr>
      </w:pPr>
      <w:r>
        <w:rPr>
          <w:rFonts w:cs="Calibri" w:ascii="Arial Black" w:hAnsi="Arial Black"/>
          <w:sz w:val="28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3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83235</wp:posOffset>
          </wp:positionV>
          <wp:extent cx="7604125" cy="1075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1:00Z</dcterms:created>
  <dc:creator>Jan</dc:creator>
  <dc:description/>
  <cp:keywords/>
  <dc:language>en-US</dc:language>
  <cp:lastModifiedBy>HP</cp:lastModifiedBy>
  <cp:lastPrinted>2020-06-19T09:53:00Z</cp:lastPrinted>
  <dcterms:modified xsi:type="dcterms:W3CDTF">2021-09-30T11:31:00Z</dcterms:modified>
  <cp:revision>26</cp:revision>
  <dc:subject/>
  <dc:title/>
</cp:coreProperties>
</file>