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0.9 – 24.9.2021</w:t>
      </w:r>
    </w:p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20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 s marmeládou,ovoce,cao-cao (1,7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6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ab/>
        <w:t>drožďová (1,9,7,3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rémové rizoto se sušenými rajčaty a masem,šťáva (1,9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chléb s máslem a šunkou,zelenina,capučínek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21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medové kroužky s mlékem,ovoce,mléčný koktejl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polévka s krupkami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kuřecí maso na paprice,bramborové noky,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</w:t>
        <w:tab/>
        <w:t>rohlík s pomaz.máslem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  <w:tab/>
        <w:tab/>
        <w:t>Středa 22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rajčatová pomazánka s vejci,zelenina,mléko (1,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brokolicový krém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ybí filé Provence,bylinkové brambory,ovocný sirup (7,4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30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 s krůtí pomazánkou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3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jáhlová kaše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fazolová polévka bílá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panenka,zelí z červ.řepy,slezský knedlík,čaj (1,3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mínový chléb,cizrnová pomaz.s pórkem.zelenina,mléko (1,6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4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ve vajíčku,zelenina,mléčný koktejl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rupicová s vejcem (9,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domácí sekaná s bramborovou kaší,minerálk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z tresčích jater,zelenina,melt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rPr>
          <w:rFonts w:ascii="Arial Black" w:hAnsi="Arial Black" w:cs="Calibri"/>
          <w:sz w:val="28"/>
          <w:szCs w:val="22"/>
          <w:vertAlign w:val="superscript"/>
        </w:rPr>
      </w:pPr>
      <w:r>
        <w:rPr>
          <w:rFonts w:cs="Calibri" w:ascii="Arial Black" w:hAnsi="Arial Black"/>
          <w:sz w:val="28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1:00Z</dcterms:created>
  <dc:creator>Jan</dc:creator>
  <dc:description/>
  <cp:keywords/>
  <dc:language>en-US</dc:language>
  <cp:lastModifiedBy>HP</cp:lastModifiedBy>
  <cp:lastPrinted>2020-06-19T09:53:00Z</cp:lastPrinted>
  <dcterms:modified xsi:type="dcterms:W3CDTF">2021-09-16T12:47:00Z</dcterms:modified>
  <cp:revision>24</cp:revision>
  <dc:subject/>
  <dc:title/>
</cp:coreProperties>
</file>