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>od  7.6. – 11.6.2021</w:t>
      </w:r>
    </w:p>
    <w:p>
      <w:pPr>
        <w:pStyle w:val="Normal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</w:r>
    </w:p>
    <w:p>
      <w:pPr>
        <w:pStyle w:val="Normal"/>
        <w:ind w:left="2832" w:firstLine="708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</w:t>
      </w:r>
      <w:r>
        <w:rPr>
          <w:rFonts w:cs="Calibri" w:ascii="Arial Black" w:hAnsi="Arial Black"/>
          <w:sz w:val="28"/>
          <w:szCs w:val="28"/>
          <w:vertAlign w:val="superscript"/>
        </w:rPr>
        <w:t>Pondělí 7.6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 s pomazánkovým máslem,zelenina,mléko (1,7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olévka    </w:t>
        <w:tab/>
        <w:tab/>
        <w:tab/>
        <w:t>bramborová polévka (9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buchtičky s krémem,ovocná tyčinka,čaj (1,7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Svačina </w:t>
        <w:tab/>
        <w:tab/>
        <w:t>tm.toustový chléb,česneková pomaz.,ovoce,caro (1,7)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  </w:t>
      </w:r>
      <w:r>
        <w:rPr>
          <w:rFonts w:cs="Calibri" w:ascii="Arial Black" w:hAnsi="Arial Black"/>
          <w:sz w:val="28"/>
          <w:szCs w:val="28"/>
          <w:vertAlign w:val="superscript"/>
        </w:rPr>
        <w:t>Úterý 8.6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ereální polštářky s mlékem,ovoce,bílá káv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česneková se sýrem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 1</w:t>
        <w:tab/>
        <w:tab/>
        <w:t>plněné papriky s rajčatovou omáčkou,těstoviny,šťáva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 xml:space="preserve">          </w:t>
        <w:tab/>
        <w:t>lososová pomazánka na toustu,zelenina,caro (4,10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 xml:space="preserve"> </w:t>
        <w:tab/>
        <w:t>Středa 9.6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 s celerovou pomazánkou,zelenina,kakao (1,7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hráškový krém s krutónky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kuřecí směs s bramborákem,červená řepa,čaj (9.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chléb s medovým máslem,ovoce,kaka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10.6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řesnídáv. </w:t>
        <w:tab/>
        <w:tab/>
        <w:t>mrkvový salát s jablky a piškoty,mléčný shake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slepičí vývar s nudlemi (1,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krůtí játra s rýží,přesnídávka,džus (7,10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chléb,pomazánka z červené řepy,ovoce,melt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11.6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houska s máslem,strouhaný sýr,ovoce,mlék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sluníčková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obalované rybí filé,bramborová kaše,kompot,čaj (3,4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domácí perník s marmeládou,ovoce,mléko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                        </w:t>
      </w:r>
      <w:r>
        <w:rPr>
          <w:rFonts w:cs="Calibri" w:ascii="Arial Black" w:hAnsi="Arial Black"/>
          <w:sz w:val="28"/>
          <w:szCs w:val="28"/>
          <w:vertAlign w:val="superscript"/>
        </w:rPr>
        <w:t>Změna jídelníčku vyhrazena!      Přejeme Vám dobrou chuť!!!!</w:t>
      </w:r>
    </w:p>
    <w:p>
      <w:pPr>
        <w:pStyle w:val="Normal"/>
        <w:rPr>
          <w:rFonts w:ascii="Arial Black" w:hAnsi="Arial Black" w:cs="Calibri"/>
          <w:sz w:val="28"/>
          <w:szCs w:val="22"/>
          <w:vertAlign w:val="superscript"/>
        </w:rPr>
      </w:pPr>
      <w:r>
        <w:rPr>
          <w:rFonts w:cs="Calibri" w:ascii="Arial Black" w:hAnsi="Arial Black"/>
          <w:sz w:val="28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708" w:top="23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290</wp:posOffset>
          </wp:positionH>
          <wp:positionV relativeFrom="paragraph">
            <wp:posOffset>-483235</wp:posOffset>
          </wp:positionV>
          <wp:extent cx="7604125" cy="10756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075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31:00Z</dcterms:created>
  <dc:creator>Jan</dc:creator>
  <dc:description/>
  <cp:keywords/>
  <dc:language>en-US</dc:language>
  <cp:lastModifiedBy>HP</cp:lastModifiedBy>
  <cp:lastPrinted>2020-06-19T09:53:00Z</cp:lastPrinted>
  <dcterms:modified xsi:type="dcterms:W3CDTF">2021-06-05T08:50:00Z</dcterms:modified>
  <cp:revision>18</cp:revision>
  <dc:subject/>
  <dc:title/>
</cp:coreProperties>
</file>