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8.6 – 2.7.2021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28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tvarohová s koprem,ovoce,mlék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6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ab/>
        <w:t xml:space="preserve">z vaječné jíšky </w:t>
      </w:r>
      <w:r>
        <w:rPr>
          <w:rFonts w:cs="Calibri" w:ascii="Arial Black" w:hAnsi="Arial Black"/>
          <w:sz w:val="26"/>
          <w:szCs w:val="28"/>
          <w:vertAlign w:val="superscript"/>
        </w:rPr>
        <w:t>(3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široké nudle se špenátem a uzeným tofu ,zelný salát,čaj (6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lámankový chléb,drožďová pomazánka,zelenina,caro (1,3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29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žervé,ovoce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vepřové maso v mrkvi,brambory,ovoce,čaj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</w:t>
        <w:tab/>
        <w:t>chléb s paštikou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  <w:tab/>
        <w:tab/>
        <w:t>Středa 30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 xml:space="preserve">tmavý rohlík,ovocný tvaroh,ovoce,čaj </w:t>
      </w:r>
      <w:r>
        <w:rPr>
          <w:rFonts w:cs="Calibri" w:ascii="Arial Black" w:hAnsi="Arial Black"/>
          <w:sz w:val="30"/>
          <w:szCs w:val="28"/>
          <w:vertAlign w:val="superscript"/>
        </w:rPr>
        <w:t>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masem a kapáním (3,9,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oloňské špagety se sýrem,džus multivit.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30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žmolenkový rohlík,ovoce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.7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toust zapečený se sýrem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órková s bramborem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hovězí tokáň s rýží,minerálk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sýrová bulka s máslem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.7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,rajčaty a pažitkou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s těstovinou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růtí maso v sýrové omáčce,špecle,ovocný sirup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oblížek s ovocnou náplní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0-06-19T09:53:00Z</cp:lastPrinted>
  <dcterms:modified xsi:type="dcterms:W3CDTF">2021-06-25T09:03:00Z</dcterms:modified>
  <cp:revision>21</cp:revision>
  <dc:subject/>
  <dc:title/>
</cp:coreProperties>
</file>