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21.6. – 25.6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1.6.2021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ový chléb s lučinou a pažitkou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rýžový nákyp s ovocem,karkulka (3,7)</w:t>
      </w:r>
    </w:p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hléb s máslem a marmeládou,ovoce,mléko (1,7)</w:t>
      </w:r>
    </w:p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Úterý 22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e sušených rajčat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cibulová s bramborem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rizoto s masem a zeleninou,mrkvový salát s jablky,zelený čaj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houska s mrkvovou pomazánkou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3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 kuřecího masa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špenátový krém s krutónky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ybí filé se sýrem,brambory s pažitkou,kompot,šťáva (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ka se špenátovou pomazánkou,ovoce,bílá ká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4.6.2021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,čočková pomazánka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kysaného zelí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na žampiónech,těstoviny,jablko,čaj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ryb v tomatě,zelenina,mléčný koktejl (1,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5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ový chléb,pomazánka z nivy,zelenina,kakao (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 vajíčkem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 xml:space="preserve">                  koprová omáčka s masem a vejcem,brambory.minerálk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štrúdlík,ovoce,vanilkové mlé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Jan</dc:creator>
  <dc:description/>
  <cp:keywords/>
  <dc:language>en-US</dc:language>
  <cp:lastModifiedBy>HP</cp:lastModifiedBy>
  <cp:lastPrinted>2020-09-24T12:41:00Z</cp:lastPrinted>
  <dcterms:modified xsi:type="dcterms:W3CDTF">2021-06-20T07:06:00Z</dcterms:modified>
  <cp:revision>2</cp:revision>
  <dc:subject/>
  <dc:title/>
</cp:coreProperties>
</file>