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29.9.2020  do  2.10.2020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8.9.2020</w:t>
      </w:r>
    </w:p>
    <w:p>
      <w:pPr>
        <w:pStyle w:val="Normal"/>
        <w:tabs>
          <w:tab w:val="clear" w:pos="708"/>
          <w:tab w:val="center" w:pos="5172" w:leader="none"/>
        </w:tabs>
        <w:ind w:left="1416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tátní svátek-zavřeno!!!</w:t>
        <w:tab/>
      </w:r>
    </w:p>
    <w:p>
      <w:pPr>
        <w:pStyle w:val="Normal"/>
        <w:ind w:left="1416" w:firstLine="708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 xml:space="preserve">Úterý 29.9.2020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,zelenina,melt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ločk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ovbojské fazole,žitný chléb,čaj lesní plody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houska,bylinková pomazánka,ovoce,cao-ca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30.9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drožďová pomazánka,zelenina,bílá káv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fazolová bíl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ařené hovězí,rajská omáčka,těstoviny,frutelka-borůvk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,tvarohová pomaz.s jablky a džemem,ovoce,ca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.10.202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,čočková pomazánka,ovoce,mlék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kysaného zelí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pečené kuřecí stehno,brambory,hruškový kompot,ovocný sirup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pomazánkovým máslem,zelenina,melt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.10.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ový chléb,rybičková pomazánka,zelenina,kaka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řecí vývar s nudlemi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zeleninové rizoto,kyselá okurka,zelený čaj s mandarinkou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mléčný snack,ovoce,vanilkové mlék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3:00Z</dcterms:created>
  <dc:creator>Jan</dc:creator>
  <dc:description/>
  <cp:keywords/>
  <dc:language>en-US</dc:language>
  <cp:lastModifiedBy>Cvrček</cp:lastModifiedBy>
  <cp:lastPrinted>2020-09-24T12:41:00Z</cp:lastPrinted>
  <dcterms:modified xsi:type="dcterms:W3CDTF">2020-09-24T11:53:00Z</dcterms:modified>
  <cp:revision>2</cp:revision>
  <dc:subject/>
  <dc:title/>
</cp:coreProperties>
</file>