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24 – 28.1.2020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4.1.2022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 a medem,ovoce,mléko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ab/>
        <w:t>těstoviny zapečené s tofu a špenátem,mléčný řez,čaj (1.3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čka s mrkvovou  pomazánkou,ovoce,caro (1,7)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Úterý 25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mavý rohlík s rybí pomazánkou,zelenina,mléko (1,3,10,7)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 (1,7)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pekové knedlíky s osmaženou cibulkou,zelí,šťáva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červené řepy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6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 s vaječnou pomazánkou,zelenina,melta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ývar se zeleninou a nudle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omácí sekaná s bramborovou kaší,kompot,čaj (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taveným sýrem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7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kuličky s mlékem,ovoce,caro (7)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ibulov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ybí filé v tempuře,brambory,kyselá okurka,čaj (4,3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ámankový chléb s máslem a rajčaty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8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celerovou pomazánkou ,zelenina,mléko (1,7,9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 xml:space="preserve">znojemská omáčka s rýží,čaj   (1,10)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ý jogurt,piškoty,ovoce,bílá k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>Změna jídelníčku vyhrazena! Přejeme Vám dobrou chuť!!</w:t>
      </w:r>
    </w:p>
    <w:sectPr>
      <w:headerReference w:type="default" r:id="rId2"/>
      <w:type w:val="nextPage"/>
      <w:pgSz w:w="11906" w:h="16838"/>
      <w:pgMar w:left="1418" w:right="2267" w:gutter="0" w:header="70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86410</wp:posOffset>
          </wp:positionV>
          <wp:extent cx="7683500" cy="10724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4:00Z</dcterms:created>
  <dc:creator>Jan</dc:creator>
  <dc:description/>
  <cp:keywords/>
  <dc:language>en-US</dc:language>
  <cp:lastModifiedBy>HP</cp:lastModifiedBy>
  <cp:lastPrinted>2020-09-24T12:41:00Z</cp:lastPrinted>
  <dcterms:modified xsi:type="dcterms:W3CDTF">2022-01-20T14:36:00Z</dcterms:modified>
  <cp:revision>10</cp:revision>
  <dc:subject/>
  <dc:title/>
</cp:coreProperties>
</file>