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1.11. – 5.11.2021</w:t>
      </w:r>
    </w:p>
    <w:p>
      <w:pPr>
        <w:pStyle w:val="Normal"/>
        <w:ind w:left="2832" w:firstLine="708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ndělí 1.11.2021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tvarohovou pomazánkou,zelenina,mléko (1,7)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ulajda (1,7)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ab/>
        <w:t>těstoviny zapečené s uzeným tofu,červená řepa,čaj (3,7)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večka s celerovou pomazánkou,ovoce,caro (1,9,7)</w:t>
      </w:r>
    </w:p>
    <w:p>
      <w:pPr>
        <w:pStyle w:val="Normal"/>
        <w:ind w:left="2832" w:firstLine="708"/>
        <w:rPr>
          <w:rFonts w:cs="Calibri"/>
          <w:sz w:val="32"/>
          <w:szCs w:val="32"/>
          <w:vertAlign w:val="superscript"/>
        </w:rPr>
      </w:pPr>
      <w:r>
        <w:rPr>
          <w:rFonts w:eastAsia="Calibri" w:cs="Calibri"/>
          <w:sz w:val="32"/>
          <w:szCs w:val="32"/>
          <w:vertAlign w:val="superscript"/>
        </w:rPr>
        <w:t xml:space="preserve"> </w:t>
      </w:r>
      <w:r>
        <w:rPr>
          <w:rFonts w:cs="Calibri" w:ascii="Arial Black" w:hAnsi="Arial Black"/>
          <w:sz w:val="28"/>
          <w:szCs w:val="28"/>
          <w:vertAlign w:val="superscript"/>
        </w:rPr>
        <w:t>Úterý 2.1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tmavý rohlík s rybí pomazánkou,zelenina,mléko (1,3,10,7)</w:t>
        <w:tab/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rachová (1,7)</w:t>
        <w:tab/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domácí sekaná s bramborovou kaší,kompot,čaj (3,7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,pomazánka z červené řepy,ovoce,bílá káv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Středa 3.1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1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ochucený tvaroh s ovocem,mléčný koktejl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vývar se zeleninou a nudlemi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 xml:space="preserve">kuře na paprice,těstoviny,karkulka (1,7)         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rohlík s marmeládovým máslem,ovoce,car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4.11.2021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contextualSpacing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houska s vaječnou pomazánkou,zelenina,melta (1,7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rajská s písmenky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šišky s mákem,přelité máslem,cukr,ovocný sirup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lámankový chléb s máslem a rajčaty,car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5.1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taveným sýrem,zelenina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rstková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 xml:space="preserve">přírodní hovězí plátek s rýží,čaj            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ovocné pyré,piškoty,ovoce,bílá káva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>Změna jídelníčku vyhrazena! Přejeme Vám dobrou chuť!!</w:t>
      </w:r>
    </w:p>
    <w:sectPr>
      <w:headerReference w:type="default" r:id="rId2"/>
      <w:type w:val="nextPage"/>
      <w:pgSz w:w="11906" w:h="16838"/>
      <w:pgMar w:left="1418" w:right="2267" w:gutter="0" w:header="708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2495</wp:posOffset>
          </wp:positionH>
          <wp:positionV relativeFrom="paragraph">
            <wp:posOffset>-486410</wp:posOffset>
          </wp:positionV>
          <wp:extent cx="7683500" cy="10724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83500" cy="1072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54:00Z</dcterms:created>
  <dc:creator>Jan</dc:creator>
  <dc:description/>
  <cp:keywords/>
  <dc:language>en-US</dc:language>
  <cp:lastModifiedBy>HP</cp:lastModifiedBy>
  <cp:lastPrinted>2020-09-24T12:41:00Z</cp:lastPrinted>
  <dcterms:modified xsi:type="dcterms:W3CDTF">2021-10-26T12:36:00Z</dcterms:modified>
  <cp:revision>9</cp:revision>
  <dc:subject/>
  <dc:title/>
</cp:coreProperties>
</file>