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 xml:space="preserve">od 14 – 18.3.2022 </w:t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ndělí 14.3.2022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oust zapečený se sýrem,zelenina,bílá káva (1,7)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česneková s bramborem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ab/>
        <w:t>těstoviny zapečené s tofu a špenátem,jablko,čaj (1.3,7)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 s medovým máslem,ovoce,mléko (1,7)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2832" w:firstLine="708"/>
        <w:rPr>
          <w:rFonts w:cs="Calibri"/>
          <w:sz w:val="32"/>
          <w:szCs w:val="32"/>
          <w:vertAlign w:val="superscript"/>
        </w:rPr>
      </w:pPr>
      <w:r>
        <w:rPr>
          <w:rFonts w:eastAsia="Calibri" w:cs="Calibri"/>
          <w:sz w:val="32"/>
          <w:szCs w:val="32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>Úterý 15.3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mavý rohlík s rybí pomazánkou,zelenina,mléko (1,3,10,7)</w:t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 červené čočky (1,7)</w:t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domácí sekaná s bramborovou kaší,kompot,čaj (3,7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kaiserka s taveným sýrem.ovoce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16.3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vaječnou pomazánkou,zelenina,melta (1,7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drůbeží vývar se zeleninou a nudlemi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 xml:space="preserve">vepřová čína s rýží,ovocný sirup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večka s humrovou pomazánkou,ovoce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17.3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rohlík s nutelou,ovoce,kakao (1,7)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contextualSpacing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fazolová bílá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segedýnský guláš,houskový knedlík,čaj (1,7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houska s tvarohovou pomazánkou,zelenina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18.3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e šunkovou pěnou,zelenina,mléko (1,7,9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cibulová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 xml:space="preserve">rybí filé na másle s bylinka,brambory     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ovocný jogurt,piškoty,ovoce,bílá káva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>Změna jídelníčku vyhrazena! Přejeme Vám dobrou chuť!!</w:t>
      </w:r>
    </w:p>
    <w:sectPr>
      <w:headerReference w:type="default" r:id="rId2"/>
      <w:type w:val="nextPage"/>
      <w:pgSz w:w="11906" w:h="16838"/>
      <w:pgMar w:left="1418" w:right="2267" w:gutter="0" w:header="708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2495</wp:posOffset>
          </wp:positionH>
          <wp:positionV relativeFrom="paragraph">
            <wp:posOffset>-486410</wp:posOffset>
          </wp:positionV>
          <wp:extent cx="7683500" cy="10724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3500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4:00Z</dcterms:created>
  <dc:creator>Jan</dc:creator>
  <dc:description/>
  <cp:keywords/>
  <dc:language>en-US</dc:language>
  <cp:lastModifiedBy>HP</cp:lastModifiedBy>
  <cp:lastPrinted>2020-09-24T12:41:00Z</cp:lastPrinted>
  <dcterms:modified xsi:type="dcterms:W3CDTF">2022-03-10T13:44:00Z</dcterms:modified>
  <cp:revision>11</cp:revision>
  <dc:subject/>
  <dc:title/>
</cp:coreProperties>
</file>