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6.9 – 10.9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6.9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vanilkovým máslem,ovoce,caro (1,7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mínová s vejci (1,3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ab/>
        <w:t>filé v těstíčku,brambory s pažitkou,čaj (3,4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.chléb s krůtí pěnou,zelenina,mléko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Úterý 7.9.2021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chucený tvaroh s ovocem,mléčný koktejl (7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čatová s těstovinou (1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ab/>
        <w:t>vepřové na houbách s rýží,mléčná tyčinka,ovoc.sirup (1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8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vaječná pomazánka,zelenina,cao-cao (1,3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ovesnými vločka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oprová omáčka a masem a vejci,hous.knedlík,čaj (3,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celerovou pomazánkou,ovoce,caro (1,9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9.9.2021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jáhlová kaše s banány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rolka,br.kaše,kompot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kapi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0.9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lámankový chléb,česneková pomazánka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ková s nudlemi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šunkofleky,zelný salát,minerálka (1,3,7,9)</w:t>
        <w:tab/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monte dezert,švestkový koláč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Jan</dc:creator>
  <dc:description/>
  <cp:keywords/>
  <dc:language>en-US</dc:language>
  <cp:lastModifiedBy>HP</cp:lastModifiedBy>
  <cp:lastPrinted>2020-09-24T12:41:00Z</cp:lastPrinted>
  <dcterms:modified xsi:type="dcterms:W3CDTF">2021-09-03T11:31:00Z</dcterms:modified>
  <cp:revision>7</cp:revision>
  <dc:subject/>
  <dc:title/>
</cp:coreProperties>
</file>