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1.9.  do  25.9.2020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21.9.202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ab/>
        <w:t xml:space="preserve">ovesná kaše s kakaem,ovoce,čaj lesní plody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hanging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 xml:space="preserve">žampiónový krém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hanging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rybí filé po jadransku,bramborová kaše,sirup malina</w:t>
        <w:tab/>
        <w:tab/>
      </w:r>
    </w:p>
    <w:p>
      <w:pPr>
        <w:pStyle w:val="Normal"/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 xml:space="preserve">sojový rohlík s taveným sýrem,zelenina,mléko </w:t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Úterý 22.9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žitánek s rozhudou,zelenina,cao-ca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rybího filé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flíčky zapečené s vejcem,šunkou a zeleninou,černý čaj s citronem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chléb mušketýr,mrkvová pomazánka,ovoce,mléčný koktejl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3.9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vaječnou pomazánkou,zelenina,bílá káv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s masem a rýží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 xml:space="preserve"> květákovo-sýrové placičky,brambory s máslem a pažitkou,dip,čaj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krakonošovo pomazánkou,ovoce,kaka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4.9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vanilkový Jeníkúv lup s mlékem,ovoce,hot drink hrušk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celerový krém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 xml:space="preserve">maso po znojemsku s rýží,sirup tropické ovoce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oustový chléb,celerovo-tvarohová pomazánka,zelenina,ochucené mlék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5.9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ve vajíčku,zelenina,mléčný koktejl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vývar s masem a rýží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dukátové buchtičky s krémem,čaj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á přesnídávka s piškoty,ovoce,cao-ca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  </w:t>
      </w:r>
      <w:r>
        <w:rPr>
          <w:rFonts w:cs="Calibri" w:ascii="Arial Black" w:hAnsi="Arial Black"/>
          <w:sz w:val="28"/>
          <w:szCs w:val="28"/>
          <w:vertAlign w:val="superscript"/>
        </w:rPr>
        <w:t>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sectPr>
      <w:headerReference w:type="default" r:id="rId2"/>
      <w:type w:val="nextPage"/>
      <w:pgSz w:w="11906" w:h="16838"/>
      <w:pgMar w:left="1276" w:right="1558" w:gutter="0" w:header="708" w:top="326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9960</wp:posOffset>
          </wp:positionH>
          <wp:positionV relativeFrom="paragraph">
            <wp:posOffset>-539115</wp:posOffset>
          </wp:positionV>
          <wp:extent cx="7731125" cy="1079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0:00Z</dcterms:created>
  <dc:creator>Jan</dc:creator>
  <dc:description/>
  <cp:keywords/>
  <dc:language>en-US</dc:language>
  <cp:lastModifiedBy>HP</cp:lastModifiedBy>
  <cp:lastPrinted>2020-09-04T12:56:00Z</cp:lastPrinted>
  <dcterms:modified xsi:type="dcterms:W3CDTF">2020-09-18T09:49:00Z</dcterms:modified>
  <cp:revision>19</cp:revision>
  <dc:subject/>
  <dc:title/>
</cp:coreProperties>
</file>