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8.4.2022 – 22.4.2022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18.4.2022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!!!  VELIKONOČNÍ PONDĚLÍ  -   STÁTNÍ SVÁTEK  !!!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ab/>
        <w:t>Úterý 19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medové kroužky,mléko,ovoce,čaj lesní plody 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ská s písmenky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široké nudle s žampióny a kuřecím masem ve smetaně,čaj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chléb s pomazánkovým máslem,zelenina,mléko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0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 s máslem a sýrem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ratislavské plecko s houskovým knedlíkem,šťáva (7,9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podmáslový chléb,citrónová pomazánka s rybou,caro (7,4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1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rohlík s šunkovou pěnou,zelenina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sluníčková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išky s mákem přelité máslem,cukr,ovocný sirup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aiserka,pomazánka z červené řepy,kakao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2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ve vajíčku,zelenina,mléčný koktejl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větáková s brambore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sekaná s bramborovou kaší,okurkový salát,čaj (3,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á přesnídávka s piškoty,ovoce,cao-ca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Jan</dc:creator>
  <dc:description/>
  <cp:keywords/>
  <dc:language>en-US</dc:language>
  <cp:lastModifiedBy>HP</cp:lastModifiedBy>
  <cp:lastPrinted>2020-09-04T12:56:00Z</cp:lastPrinted>
  <dcterms:modified xsi:type="dcterms:W3CDTF">2022-04-19T09:22:00Z</dcterms:modified>
  <cp:revision>21</cp:revision>
  <dc:subject/>
  <dc:title/>
</cp:coreProperties>
</file>