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5.10.  do 9.10.2020</w:t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ndělí 5.10.2020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ový chléb,sýrová pomazánka,zelenina,mlék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ýňová polévk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kuskus s uzeným tofu a zeleninou,čaj ovocná směs (1,3,6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žitný chléb,pomazánka krůtí s vejci,ovoce,melta (1,7,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6.10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lozrná houska s lučinou,zelenina,bílá kav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stková polévka (1,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špagety s mletým masem a sýrem,sirup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máslem,ovoce,car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7.10.2020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zapečený toust se sýrem,ovoce,cao-ca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nočky (1,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námořnický guláš,lámankový chléb,čaj zelený s mandarinkou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vita rohlík,kápiová pomazánka,zelenina,ochucené mlék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8.10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pažitkovou pomazánkou,zelenina,bílá kav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rupicová polévka s vajíčkem (1,3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gratinované brambory s krůtím masem,kompot,sirup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elozrná bageta,smetanový sýr,ovoce,melt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9.10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ie s mlékem,ovoce (1,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česneková s bramborem a opečeným chlebem (1,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ýžový nákyp s meruňkami,fruit drink borůvk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domácí štrúdl,ovoce,mléko (1,3,7,8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>Změna jídelníčku vyhrazena.Přejeme Vám dobrou chuť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sectPr>
      <w:headerReference w:type="default" r:id="rId2"/>
      <w:type w:val="nextPage"/>
      <w:pgSz w:w="11906" w:h="16838"/>
      <w:pgMar w:left="1276" w:right="1558" w:gutter="0" w:header="708" w:top="326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9960</wp:posOffset>
          </wp:positionH>
          <wp:positionV relativeFrom="paragraph">
            <wp:posOffset>-539115</wp:posOffset>
          </wp:positionV>
          <wp:extent cx="7731125" cy="1079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Jan</dc:creator>
  <dc:description/>
  <cp:keywords/>
  <dc:language>en-US</dc:language>
  <cp:lastModifiedBy>HP</cp:lastModifiedBy>
  <cp:lastPrinted>2020-08-21T12:32:00Z</cp:lastPrinted>
  <dcterms:modified xsi:type="dcterms:W3CDTF">2020-10-02T09:54:00Z</dcterms:modified>
  <cp:revision>6</cp:revision>
  <dc:subject/>
  <dc:title/>
</cp:coreProperties>
</file>