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1 – 15.10.2021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ab/>
        <w:t xml:space="preserve"> Pondělí 11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toust s vaječnou pomazánkou,zelenina,bílá ká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amborová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ová kaše s vajíčkem,opečenou cibulkou a chlebem,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rybičkovou pomazánkou,zelenina,cao-cao (3,4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12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>rohlík s taveným sýrem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oloňské lasagne sypané sýrem,šťáv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aženka s masovou pomazánkou,zelenina,melta (1,9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13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vanilkový pudink s piškoty a ovocem,caro (7,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 kuskusem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hovězí tokáň s rýží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rkvovou pomazánkou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4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cereální kuličky s mlékem,ovoce,kak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dýňovým kapáním (9,3,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uřecí plátek s broskví a sýrem,brambory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žitánek s rozhud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5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chléb s luštěninouvou pomazánkou,zelenina,mléko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špenátová s krutónky (1,7)</w:t>
      </w:r>
    </w:p>
    <w:p>
      <w:pPr>
        <w:pStyle w:val="Normal"/>
        <w:rPr>
          <w:rFonts w:ascii="Arial Black" w:hAnsi="Arial Black" w:cs="Calibri"/>
          <w:sz w:val="32"/>
          <w:szCs w:val="32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ukátové buchtičky s krémem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celerovou pomazánkou,ovoce,melta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Jan</dc:creator>
  <dc:description/>
  <cp:keywords/>
  <dc:language>en-US</dc:language>
  <cp:lastModifiedBy>HP</cp:lastModifiedBy>
  <cp:lastPrinted>2020-08-21T12:32:00Z</cp:lastPrinted>
  <dcterms:modified xsi:type="dcterms:W3CDTF">2021-10-07T11:33:00Z</dcterms:modified>
  <cp:revision>17</cp:revision>
  <dc:subject/>
  <dc:title/>
</cp:coreProperties>
</file>