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2 – 26.11.2021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ab/>
        <w:t xml:space="preserve"> Pondělí 22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chléb,šunkové pomaz.máslo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červené čočk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větákovo-sýrové řízečky s bramborem,dip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ka s celerovou pomazánkou,ovoce,mléko (1,9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3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>ovesná kaše s jablky a skořicí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masem a písmenky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hovězí guláš s houskovým knedlíkem,ovocný sirup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m.rohlík s máslem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4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pomazánka z krabích tyčinek na housce,zelenina,mlék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ibulačka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maso ve sladko-kyselé omáčce,br.noky,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nivová pomazánka,zelenina,kapučínek (1,7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5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rohlík s marmeládovým máslem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guláš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růtí játra na omáčku s rýží,carotelka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pomazánka z uzeného tofu na toustu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6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chléb,pomazánka z mletého masa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špenátová s vejcem (3,7)</w:t>
      </w:r>
    </w:p>
    <w:p>
      <w:pPr>
        <w:pStyle w:val="Normal"/>
        <w:rPr>
          <w:rFonts w:ascii="Arial Black" w:hAnsi="Arial Black" w:cs="Calibri"/>
          <w:sz w:val="32"/>
          <w:szCs w:val="32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ybí filé s bramborovou kaší,šťáva (4,10,9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domácí perník,ovoce,mléčný koktejl (3,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2:00Z</dcterms:created>
  <dc:creator>Jan</dc:creator>
  <dc:description/>
  <cp:keywords/>
  <dc:language>en-US</dc:language>
  <cp:lastModifiedBy>Cvrček</cp:lastModifiedBy>
  <cp:lastPrinted>2020-08-21T12:32:00Z</cp:lastPrinted>
  <dcterms:modified xsi:type="dcterms:W3CDTF">2021-11-19T10:02:00Z</dcterms:modified>
  <cp:revision>2</cp:revision>
  <dc:subject/>
  <dc:title/>
</cp:coreProperties>
</file>