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14.6. – 18.6.2021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ab/>
        <w:t xml:space="preserve"> Pondělí 14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večka s nutelovým máslem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eninová s jáhly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alušky se zelím a uzeným masem,mléčná tyčinka,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áslem a vařeným vejcem,zelenina,caro (1,3,7)</w:t>
        <w:tab/>
        <w:tab/>
        <w:tab/>
        <w:tab/>
        <w:tab/>
        <w:tab/>
        <w:t>Úterý 15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>toust z cizrnovou pomazánkou,zelenina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s masem a nočky (9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zdravé karbanátky s bramborovou kaší,kys.okurka,čaj (3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tvarohovou pomazánkou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16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chléb s taveným sýrem,zelenina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fazolových lusků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segedýnský guláš,houskový knedlík,ovocný sirup (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tuňákovou pomazánkou,ovoce,kakao (3,4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7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ovesná kaše s banány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apustová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teplý těstovinový salát s kuř.masem,čaj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mavý rohlík s krůtí pěnou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8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>plněný croissant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vločková s bramborem a zeleninou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ramborový guláš,chléb,ovocné pyré,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sýr a křup,ovoce,mlék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rFonts w:cs="Calibri" w:ascii="Arial Black" w:hAnsi="Arial Black"/>
          <w:sz w:val="28"/>
          <w:szCs w:val="28"/>
          <w:vertAlign w:val="superscript"/>
        </w:rPr>
        <w:t>vločková s bramborem a zeleninou (9) bramborový guláš,chléb,ovocné pyré,sirup (1)</w:t>
      </w:r>
    </w:p>
    <w:sectPr>
      <w:headerReference w:type="default" r:id="rId2"/>
      <w:type w:val="nextPage"/>
      <w:pgSz w:w="11906" w:h="16838"/>
      <w:pgMar w:left="1276" w:right="1558" w:gutter="0" w:header="708" w:top="326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9960</wp:posOffset>
          </wp:positionH>
          <wp:positionV relativeFrom="paragraph">
            <wp:posOffset>-539115</wp:posOffset>
          </wp:positionV>
          <wp:extent cx="7731125" cy="1079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Jan</dc:creator>
  <dc:description/>
  <cp:keywords/>
  <dc:language>en-US</dc:language>
  <cp:lastModifiedBy>HP</cp:lastModifiedBy>
  <cp:lastPrinted>2020-08-21T12:32:00Z</cp:lastPrinted>
  <dcterms:modified xsi:type="dcterms:W3CDTF">2021-06-11T13:22:00Z</dcterms:modified>
  <cp:revision>13</cp:revision>
  <dc:subject/>
  <dc:title/>
</cp:coreProperties>
</file>