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19.10  do 23.10.2020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ndělí 19.10.2020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edovým máslem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ajská polévka s písmenky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rybí karbanátek s bramborovou kaší,hruškový čaj (1,3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bylinková pomazánka na večce se strouhanou mrkví,mléko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20.10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veka s šunkovou pěnou,zelenina,cao-ca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eleninová polévka s jáhly (1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paprikáš s rýží,ovocný sirup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kmínem,ředkvičková pomazánka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1.10.2020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vita rohlík,pomazánkové máslo,zelenina,milk shake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polévka fazolová nakysel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oprová omáčka,houskový knedlík,čej lesní plody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uska s máslem a zeleninou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2.10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pudink s ovocem,kak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slepičí polévka s nudlemi (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vepřové na kmíně s bramborem,sirup lesní ovoce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oustový chléb s rybí pomazánkou,zelenina,melta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3.10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ovocný tvaroh s piškoty,vanilkový koktejl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vločková polévka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bramborové šišky s mákem/strouhankou,čaj mandarinka (1,3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máslem a plátkovým sýrem,zelenina,bílá káva (1,3,7)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>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2:00Z</dcterms:created>
  <dc:creator>Jan</dc:creator>
  <dc:description/>
  <cp:keywords/>
  <dc:language>en-US</dc:language>
  <cp:lastModifiedBy>HP</cp:lastModifiedBy>
  <dcterms:modified xsi:type="dcterms:W3CDTF">2020-10-16T08:38:00Z</dcterms:modified>
  <cp:revision>4</cp:revision>
  <dc:subject/>
  <dc:title/>
</cp:coreProperties>
</file>