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7.12.  do 11.12.2020</w:t>
      </w:r>
    </w:p>
    <w:p>
      <w:pPr>
        <w:pStyle w:val="Normal"/>
        <w:ind w:left="2832" w:firstLine="708"/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7.12.202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ab/>
        <w:t>chléb,hermelínová pomazánaka,ovoce,bílá káva (1,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>hovězí vývar s nudlemi a zeleninou (1,3,9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guláš z cizrny a žampiónů,lámankový chléb,minerálka (1,6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koblížek s nugátem,ovoce,capučínko (1,3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8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ní raženka s mrkvovou pomazánkou,ovoce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rupicová s vejcem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domácí sekaná,br.kaše,kompot,ovocný čaj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večka,pomazánka z tofu alá humr,zelenina,melta (1,6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 xml:space="preserve"> </w:t>
        <w:tab/>
        <w:t>Středa 9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lámankový chléb,drožďová pomazánka,ovoce,bílí káv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ajčatová s písmenky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nudličky na kari,rýže,malinový sirup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,šunková pěna,zelenina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0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chléb,pomazánka z nivy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edlubnová s bramborem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na česneku,špekové knedlíky,ovocný čaj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přesnídávka,chlazená mléčná tyčinka,ovoce,čaj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1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ve vajíčku,zelenina,mléčný koktejl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ulajda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nudle s máslem,tvarohem a cukrem,ovocný sirup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plátkovým sýrem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>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2:00Z</dcterms:created>
  <dc:creator>Jan</dc:creator>
  <dc:description/>
  <cp:keywords/>
  <dc:language>en-US</dc:language>
  <cp:lastModifiedBy>HP</cp:lastModifiedBy>
  <dcterms:modified xsi:type="dcterms:W3CDTF">2020-12-03T11:02:00Z</dcterms:modified>
  <cp:revision>6</cp:revision>
  <dc:subject/>
  <dc:title/>
</cp:coreProperties>
</file>