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>od  3.5 – 7.5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3.5.202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chléb s mrkvovou pomazánkou,zelenina,caro (1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cibulová s bramborem (1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špenátové flíčky,kyselá okurka,ovocný čaj 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houska,citronová pomazánka s rybou,ovoce,mléko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4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žitánek,humrový krém,zelenina,bílá káva (1,9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mínová s vejci (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uřecí paprikáš,šťouchané brambory,karkulka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 xml:space="preserve">                  chléb s máslem a cherry rajčaty,capučín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5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kmínový chléb,tentenova pomazánka,ovoce,melta (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ramboračka (1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kostky,br.knedlík,špenát,ovocný sirup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plátkovým sýrem,zelenina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6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rohlík s marmeládou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mrkvová polévka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nudličky a pohankový salát s brambory,čaj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áman.chléb,krakonošova pomazánka,ovoce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7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sojový rohlík,pomazánka z nivy,zelenina,melta 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ková jemná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znojemská omáčka s rýží,minerálka (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é pyré,rohlík,ovoce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   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2:00Z</dcterms:created>
  <dc:creator>Jan</dc:creator>
  <dc:description/>
  <cp:keywords/>
  <dc:language>en-US</dc:language>
  <cp:lastModifiedBy>HP</cp:lastModifiedBy>
  <cp:lastPrinted>2021-04-26T13:21:00Z</cp:lastPrinted>
  <dcterms:modified xsi:type="dcterms:W3CDTF">2021-04-26T11:21:00Z</dcterms:modified>
  <cp:revision>24</cp:revision>
  <dc:subject/>
  <dc:title/>
</cp:coreProperties>
</file>