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  <w:szCs w:val="32"/>
          <w:vertAlign w:val="superscript"/>
        </w:rPr>
        <w:t>od  14.12.  do 18.12.2020</w:t>
      </w:r>
    </w:p>
    <w:p>
      <w:pPr>
        <w:pStyle w:val="Normal"/>
        <w:ind w:left="2832" w:firstLine="708"/>
        <w:rPr/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14.12.202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ab/>
        <w:t>toustový chléb s rozpeč.sýrem,zelenina,kakao (1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>zelnice s bramborem (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uskusové zeleninové rizoto,červená řepa,čaj (1,9,10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chléb,tvarohová pomazánka s paprikou,ovoce,melta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15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tuňáková pomazánka,zelenina,capucino (1,3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mínová s vejce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hovězí maso na celeru,rýže,ovocný sirup (1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rohlík se sýrem,zelenina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</w:t>
        <w:tab/>
        <w:t>Středa 16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áslem a ředkvičkami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písmenky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směs,špecle,minerálka (1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oustový chléb,avokádová pomazánka,ovoce,bílá káv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7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rohlík s máslem a marmeládou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větáková polévka s krutónky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boloňské špagety sypané sýrem,ovocný 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se sušenými rajčaty,zelenina,čaj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8.12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áslem,zelenina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ybí polévka (4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řízečky,brambory,kompot,čaj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bavorský vdoleček,ovoce,mlék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>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2:00Z</dcterms:created>
  <dc:creator>Jan</dc:creator>
  <dc:description/>
  <cp:keywords/>
  <dc:language>en-US</dc:language>
  <cp:lastModifiedBy>HP</cp:lastModifiedBy>
  <dcterms:modified xsi:type="dcterms:W3CDTF">2020-12-11T10:50:00Z</dcterms:modified>
  <cp:revision>10</cp:revision>
  <dc:subject/>
  <dc:title/>
</cp:coreProperties>
</file>