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32"/>
          <w:szCs w:val="32"/>
          <w:vertAlign w:val="superscript"/>
        </w:rPr>
      </w:pPr>
      <w:r>
        <w:rPr>
          <w:rFonts w:eastAsia="Calibri" w:cs="Calibri"/>
          <w:sz w:val="32"/>
          <w:szCs w:val="32"/>
          <w:vertAlign w:val="superscript"/>
        </w:rPr>
        <w:t xml:space="preserve"> </w:t>
      </w:r>
      <w:r>
        <w:rPr>
          <w:rFonts w:cs="Calibri"/>
          <w:sz w:val="32"/>
          <w:szCs w:val="32"/>
          <w:vertAlign w:val="superscript"/>
        </w:rPr>
        <w:tab/>
        <w:tab/>
        <w:tab/>
        <w:tab/>
        <w:tab/>
        <w:t>od  19.4. – 23.4.2021</w:t>
      </w:r>
    </w:p>
    <w:p>
      <w:pPr>
        <w:pStyle w:val="Normal"/>
        <w:ind w:left="2832" w:firstLine="708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</w:t>
      </w:r>
      <w:r>
        <w:rPr>
          <w:rFonts w:cs="Calibri" w:ascii="Arial Black" w:hAnsi="Arial Black"/>
          <w:sz w:val="28"/>
          <w:szCs w:val="28"/>
          <w:vertAlign w:val="superscript"/>
        </w:rPr>
        <w:t>Pondělí 19.4.2021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ab/>
        <w:t>chléb s kvasnicová pomazánka,ovoce,cao-cao (1,3,7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olévka    </w:t>
        <w:tab/>
        <w:tab/>
        <w:t>drožďová (3,9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hrachová kaše s vajíčkem a opeč.cibulkou,chléb,čaj (3,1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Svačina </w:t>
        <w:tab/>
        <w:tab/>
        <w:t>rohlík s paštikou,zelenina,bílá káva (1,7)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  </w:t>
      </w:r>
      <w:r>
        <w:rPr>
          <w:rFonts w:cs="Calibri" w:ascii="Arial Black" w:hAnsi="Arial Black"/>
          <w:sz w:val="28"/>
          <w:szCs w:val="28"/>
          <w:vertAlign w:val="superscript"/>
        </w:rPr>
        <w:t>Úterý 20.4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,luštěninová pomazánka,zelenina,car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zeleninová se sýrovým kapáním (1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 1</w:t>
        <w:tab/>
        <w:tab/>
        <w:t>knedlíky plněné masem,červ.zelí,sirup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Svačina </w:t>
        <w:tab/>
        <w:tab/>
        <w:t>ovocná přesnídávka,piškoty,ovoce,mlék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 xml:space="preserve"> </w:t>
        <w:tab/>
        <w:t>Středa 21.4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toust.chléb,salámová pomazánka,zelenina,melt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špenátová polévka s krutónky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zapečené nudle s tofu a zeleninou,sypané sýrem,čaj (1,9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chléb,špenátová pomazánka,ovoce,mlék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22.4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řesnídáv. </w:t>
        <w:tab/>
        <w:tab/>
        <w:t>houska s máslem a pažitkou,ovoce,mlék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kapustová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krémové rizoto z bulguru,kyselá okurka,ovocný sirup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koblížek s marmeládou,ovoce,melta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23.4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 lososová pomazáanka,zelenina,bílá káva (1,4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česneková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filet z lososa,brambory,kompot,ovocný sirup (1,4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lipánek s rohlíkem,ovoce,ovocný čaj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ab/>
        <w:t xml:space="preserve">      Změna jídelníčku vyhrazena!      Přejeme Vám dobrou chuť!!!!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cs="Calibri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                      </w:t>
      </w:r>
    </w:p>
    <w:p>
      <w:pPr>
        <w:pStyle w:val="Normal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708" w:top="2552" w:footer="708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0600</wp:posOffset>
          </wp:positionH>
          <wp:positionV relativeFrom="paragraph">
            <wp:posOffset>-464185</wp:posOffset>
          </wp:positionV>
          <wp:extent cx="7655560" cy="10686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52:00Z</dcterms:created>
  <dc:creator>Jan</dc:creator>
  <dc:description/>
  <cp:keywords/>
  <dc:language>en-US</dc:language>
  <cp:lastModifiedBy>HP</cp:lastModifiedBy>
  <dcterms:modified xsi:type="dcterms:W3CDTF">2021-04-09T09:28:00Z</dcterms:modified>
  <cp:revision>22</cp:revision>
  <dc:subject/>
  <dc:title/>
</cp:coreProperties>
</file>