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/>
          <w:sz w:val="32"/>
          <w:szCs w:val="32"/>
          <w:vertAlign w:val="superscript"/>
        </w:rPr>
        <w:tab/>
        <w:tab/>
        <w:tab/>
        <w:tab/>
        <w:tab/>
        <w:t>od  8.11. – 12.11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8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jáhlová kaše s banány,ovoce,kakao (1,7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ab/>
        <w:t>z červené čočky (1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slovanské halušky se zelím,šťáva,mléčná tyčinka (1,3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chléb s taveným sýrem,zelenina,melta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9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nutelou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ožďová (3,9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vepřové maso v mrkvi,brambory,ovocný 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 xml:space="preserve">                  žitánek s lučinou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10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ní polštářky s mlékem,ovoce,cao-c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frankfurtská s bramborem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kostky na kari,rýže,jablko,karkulk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paštikou,ovoce,kapučínk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1.11.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toust zapečený se sýrem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eží vývar s ovesnými vločkami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obalované rybí filé s bramborovou kaší,kys.okurka,čaj (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drožďová pomazánka,zelenina,kakao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2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,hermelínová pomazánka,ovoce,car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 xml:space="preserve">    </w:t>
        <w:tab/>
        <w:t>hrstková s bramborem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zapečené lasagne s mletým masem a sýrem,šťáva (1,7,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ý jogurt,rohlík,ovoce,mléko (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    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2:00Z</dcterms:created>
  <dc:creator>Jan</dc:creator>
  <dc:description/>
  <cp:keywords/>
  <dc:language>en-US</dc:language>
  <cp:lastModifiedBy>HP</cp:lastModifiedBy>
  <cp:lastPrinted>2021-04-26T13:21:00Z</cp:lastPrinted>
  <dcterms:modified xsi:type="dcterms:W3CDTF">2021-11-04T10:36:00Z</dcterms:modified>
  <cp:revision>29</cp:revision>
  <dc:subject/>
  <dc:title/>
</cp:coreProperties>
</file>