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9.11.  do 13.11.2020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9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,pomazánka krůtí s vejci,zelenina,mléko (1,3,7)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mrkvová polévk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ojová sekaná,bramborová kaše,sirup lesní plody (3,6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kmínový chléb s máslem,ovoce,mléčná koktejl oříšek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0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 s šunkovou lučinou,zelenina,melta (1.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apust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nojemský guláš,rýže,čaj s citrónem (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rohlík s taveným sýrem,ovoce,cao-cao (1,7)</w:t>
        <w:tab/>
        <w:tab/>
        <w:tab/>
        <w:tab/>
        <w:tab/>
        <w:tab/>
        <w:tab/>
        <w:t>Středa 11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šlehaný tvaroh s ovocem,ovocno-zeleninový nápoj Karkulk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mínová s vejcem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špenát,bramborový knedlík,čaj mandarinka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celerovou pomazánkou,zelenina,bílá káva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2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marmeládou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hráškem a rýží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 xml:space="preserve">kuřecí rizoto se sýrem,červená řepa,sirup hruška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uňáková pomazánka na večce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3.11.202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plátkovým sýrem,zelenina,capučín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elerová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žemlovka s jablky a tvarohem,ovocný 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domácí makovec,ovoce,melta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dcterms:modified xsi:type="dcterms:W3CDTF">2020-11-05T11:31:00Z</dcterms:modified>
  <cp:revision>5</cp:revision>
  <dc:subject/>
  <dc:title/>
</cp:coreProperties>
</file>