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32"/>
          <w:szCs w:val="32"/>
          <w:vertAlign w:val="superscript"/>
        </w:rPr>
      </w:pPr>
      <w:r>
        <w:rPr>
          <w:rFonts w:eastAsia="Calibri" w:cs="Calibri"/>
          <w:sz w:val="32"/>
          <w:szCs w:val="32"/>
          <w:vertAlign w:val="superscript"/>
        </w:rPr>
        <w:t xml:space="preserve"> </w:t>
      </w:r>
      <w:r>
        <w:rPr>
          <w:rFonts w:cs="Calibri"/>
          <w:sz w:val="32"/>
          <w:szCs w:val="32"/>
          <w:vertAlign w:val="superscript"/>
        </w:rPr>
        <w:tab/>
        <w:tab/>
        <w:tab/>
        <w:tab/>
        <w:tab/>
        <w:t>od  6 – 10.12.2021</w:t>
      </w:r>
    </w:p>
    <w:p>
      <w:pPr>
        <w:pStyle w:val="Normal"/>
        <w:ind w:left="2832" w:firstLine="708"/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eastAsia="Arial Black" w:cs="Arial Black" w:ascii="Arial Black" w:hAnsi="Arial Black"/>
          <w:sz w:val="28"/>
          <w:szCs w:val="28"/>
          <w:vertAlign w:val="superscript"/>
        </w:rPr>
        <w:t xml:space="preserve"> </w:t>
      </w:r>
      <w:r>
        <w:rPr>
          <w:rFonts w:cs="Calibri" w:ascii="Arial Black" w:hAnsi="Arial Black"/>
          <w:sz w:val="28"/>
          <w:szCs w:val="28"/>
          <w:vertAlign w:val="superscript"/>
        </w:rPr>
        <w:t>Pondělí 6.12.2021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řesnídáv.</w:t>
        <w:tab/>
        <w:tab/>
        <w:t>chléb,tvarohová pomazánka s mrkví,zelenina,caro (1,7)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olévka</w:t>
        <w:tab/>
        <w:tab/>
        <w:tab/>
        <w:t>krupicová s vejcem (3,7)</w:t>
      </w:r>
    </w:p>
    <w:p>
      <w:pPr>
        <w:pStyle w:val="Normal"/>
        <w:tabs>
          <w:tab w:val="clear" w:pos="708"/>
          <w:tab w:val="left" w:pos="300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 xml:space="preserve">Oběd 1  </w:t>
        <w:tab/>
        <w:tab/>
        <w:t>hrachová kaše s vajíčkem,okurkou a cibulkou,chléb,čaj (3,1)</w:t>
      </w:r>
    </w:p>
    <w:p>
      <w:pPr>
        <w:pStyle w:val="Normal"/>
        <w:tabs>
          <w:tab w:val="clear" w:pos="708"/>
          <w:tab w:val="left" w:pos="300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 xml:space="preserve">Svačina </w:t>
        <w:tab/>
        <w:tab/>
        <w:t>toust s krakonošovo pomazánkou,ovoce,mléko (1,7,10)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eastAsia="Arial Black" w:cs="Arial Black" w:ascii="Arial Black" w:hAnsi="Arial Black"/>
          <w:sz w:val="28"/>
          <w:szCs w:val="28"/>
          <w:vertAlign w:val="superscript"/>
        </w:rPr>
        <w:t xml:space="preserve">   </w:t>
      </w:r>
      <w:r>
        <w:rPr>
          <w:rFonts w:cs="Calibri" w:ascii="Arial Black" w:hAnsi="Arial Black"/>
          <w:sz w:val="28"/>
          <w:szCs w:val="28"/>
          <w:vertAlign w:val="superscript"/>
        </w:rPr>
        <w:t>Úterý 7.12.2021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řesnídáv.</w:t>
        <w:tab/>
        <w:tab/>
        <w:t>žitánek s čočkovou pomazánkou,zelenina,kakao (1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olévka</w:t>
        <w:tab/>
        <w:tab/>
        <w:t>rajská s těstovinami (1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Oběd  1</w:t>
        <w:tab/>
        <w:tab/>
        <w:t>vepřové na houbách s bulgurem,mléčná tyčka,frutelka (10,1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 xml:space="preserve">Svačina </w:t>
        <w:tab/>
        <w:t xml:space="preserve">                  chléb,drožďová pomazánka,zelenina,kakao (3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ab/>
        <w:tab/>
        <w:tab/>
        <w:t xml:space="preserve"> </w:t>
        <w:tab/>
        <w:t>Středa 8.12.2021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řesnídáv.</w:t>
        <w:tab/>
        <w:tab/>
        <w:t>rohlík s nutelou,ovoce,mléčný koktejl (1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olévka</w:t>
        <w:tab/>
        <w:tab/>
        <w:t>drůbeží vývar s ovesnými vločkami (3,9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Oběd 1</w:t>
        <w:tab/>
        <w:tab/>
        <w:t>rajská omáčka s hovězím masem,těstoviny,čaj (1,3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Svačina</w:t>
        <w:tab/>
        <w:tab/>
        <w:t>chléb s křenovou pomazánkou,zelenina,bílá káva (1,7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ab/>
        <w:tab/>
        <w:tab/>
        <w:tab/>
        <w:t>Čtvrtek 9.12..2021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 xml:space="preserve">Přesnídáv. </w:t>
        <w:tab/>
        <w:tab/>
        <w:t>krupicová kaše s máslem a kakaem,ovoce,melta (1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olévka</w:t>
        <w:tab/>
        <w:tab/>
        <w:t>květáková s bramborem (1,7,3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Oběd 1</w:t>
        <w:tab/>
        <w:tab/>
        <w:t>rybí filé se sýrem a bramborovou kaší,kompot,čaj (3,4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Svačina</w:t>
        <w:tab/>
        <w:tab/>
        <w:t>tmavý rohlík s máslem a zeleninou,mléčný koktejl (1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ab/>
        <w:tab/>
        <w:tab/>
        <w:tab/>
        <w:t>Pátek 10.12.2021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řesnídáv.</w:t>
        <w:tab/>
        <w:tab/>
        <w:t>toust zapečený se sýrem,ovoce,mléko (1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olévka</w:t>
        <w:tab/>
        <w:t xml:space="preserve">   </w:t>
        <w:tab/>
        <w:t>drůbková s rýží (9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Oběd 1</w:t>
        <w:tab/>
        <w:tab/>
        <w:t>kuřecí paprikáš,br.gnocchi,ovocná šťáva (1,3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Svačina</w:t>
        <w:tab/>
        <w:tab/>
        <w:t>domácí kefírová ovocná buchta,ovoce,mléko (1,3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/>
      </w:pPr>
      <w:r>
        <w:rPr>
          <w:rFonts w:cs="Calibri" w:ascii="Arial Black" w:hAnsi="Arial Black"/>
          <w:sz w:val="28"/>
          <w:szCs w:val="28"/>
          <w:vertAlign w:val="superscript"/>
        </w:rPr>
        <w:tab/>
        <w:t xml:space="preserve">      Změna jídelníčku vyhrazena!      Přejeme Vám dobrou chuť!!!!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cs="Calibri"/>
        </w:rPr>
      </w:pPr>
      <w:r>
        <w:rPr>
          <w:rFonts w:eastAsia="Arial Black" w:cs="Arial Black" w:ascii="Arial Black" w:hAnsi="Arial Black"/>
          <w:sz w:val="28"/>
          <w:szCs w:val="28"/>
          <w:vertAlign w:val="superscript"/>
        </w:rPr>
        <w:t xml:space="preserve">                       </w:t>
      </w:r>
    </w:p>
    <w:p>
      <w:pPr>
        <w:pStyle w:val="Normal"/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2267" w:gutter="0" w:header="708" w:top="2552" w:footer="708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90600</wp:posOffset>
          </wp:positionH>
          <wp:positionV relativeFrom="paragraph">
            <wp:posOffset>-464185</wp:posOffset>
          </wp:positionV>
          <wp:extent cx="7655560" cy="106864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5556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</w:rPr>
  </w:style>
  <w:style w:type="character" w:styleId="Nadpis7Char">
    <w:name w:val="Nadpis 7 Char"/>
    <w:basedOn w:val="Standardnpsmoodstavce"/>
    <w:qFormat/>
    <w:rPr>
      <w:sz w:val="24"/>
      <w:szCs w:val="24"/>
    </w:rPr>
  </w:style>
  <w:style w:type="character" w:styleId="Nadpis8Char">
    <w:name w:val="Nadpis 8 Char"/>
    <w:basedOn w:val="Standardnpsmoodstavce"/>
    <w:qFormat/>
    <w:rPr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Cambria"/>
    </w:rPr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Calibri" w:hAnsi="Calibri" w:cs="Calibri"/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2:52:00Z</dcterms:created>
  <dc:creator>Jan</dc:creator>
  <dc:description/>
  <cp:keywords/>
  <dc:language>en-US</dc:language>
  <cp:lastModifiedBy>HP</cp:lastModifiedBy>
  <cp:lastPrinted>2021-04-26T13:21:00Z</cp:lastPrinted>
  <dcterms:modified xsi:type="dcterms:W3CDTF">2021-12-02T13:38:00Z</dcterms:modified>
  <cp:revision>32</cp:revision>
  <dc:subject/>
  <dc:title/>
</cp:coreProperties>
</file>