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1.1. – 15.1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11.1.202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chléb s pomaz.máslem,zelenina,capučínko (1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hrstková polévka (1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bulgur s tofu,zeleninou a sýrem,zel.salát,čaj (1,6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celozrný toust,šunková pěna,ovoce,melta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12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medovým máslem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písmenky a zeleninou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filé po jadransku,bramborová kaše,kompot,čaj (3,4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jablečný štrúdlík,ovocný tvaroh,ovoce,cao-c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13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ředkvičkovou pomazánkou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ská s těstovinou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ozlítaní ptáčci,rýže,ovocný džus (1,3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 s taveným sýrem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4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veka s pomazánkou alá krab,zelenina,mlék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ločková s bramborem a zeleninou (1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maso ve smet.omáčce,gnocchi,ovoc.sirup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se sušenými rajčaty,zelenina,čaj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5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 a plátkovým sýrem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ožďová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hovězí znojemská omáčka,rýže,ovocný sirup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makovec,ovoce,mléčný koktejl vanilk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>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2:00Z</dcterms:created>
  <dc:creator>Jan</dc:creator>
  <dc:description/>
  <cp:keywords/>
  <dc:language>en-US</dc:language>
  <cp:lastModifiedBy>HP</cp:lastModifiedBy>
  <dcterms:modified xsi:type="dcterms:W3CDTF">2021-01-08T12:27:00Z</dcterms:modified>
  <cp:revision>13</cp:revision>
  <dc:subject/>
  <dc:title/>
</cp:coreProperties>
</file>