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32"/>
          <w:szCs w:val="32"/>
          <w:vertAlign w:val="superscript"/>
        </w:rPr>
      </w:pPr>
      <w:r>
        <w:rPr>
          <w:rFonts w:eastAsia="Calibri" w:cs="Calibri"/>
          <w:sz w:val="32"/>
          <w:szCs w:val="32"/>
          <w:vertAlign w:val="superscript"/>
        </w:rPr>
        <w:t xml:space="preserve"> </w:t>
      </w:r>
      <w:r>
        <w:rPr>
          <w:rFonts w:cs="Calibri"/>
          <w:sz w:val="32"/>
          <w:szCs w:val="32"/>
          <w:vertAlign w:val="superscript"/>
        </w:rPr>
        <w:tab/>
        <w:tab/>
        <w:tab/>
        <w:tab/>
        <w:tab/>
        <w:t>od  31.5 – 4.6.2021</w:t>
      </w:r>
    </w:p>
    <w:p>
      <w:pPr>
        <w:pStyle w:val="Normal"/>
        <w:ind w:left="2832" w:firstLine="708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</w:t>
      </w:r>
      <w:r>
        <w:rPr>
          <w:rFonts w:cs="Calibri" w:ascii="Arial Black" w:hAnsi="Arial Black"/>
          <w:sz w:val="28"/>
          <w:szCs w:val="28"/>
          <w:vertAlign w:val="superscript"/>
        </w:rPr>
        <w:t>Pondělí 31.5.2021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ab/>
        <w:t>chléb,vaječná pomazánka,ovoce,mléko (3,7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olévka    </w:t>
        <w:tab/>
        <w:tab/>
        <w:t>rajská s těstovinami (1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francouzské brambory,kyselá okurka,čaj (3,7,9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Svačina </w:t>
        <w:tab/>
        <w:tab/>
        <w:t>toust s máslem a plátkovým sýrem,zelenina,melta (1,7)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  </w:t>
      </w:r>
      <w:r>
        <w:rPr>
          <w:rFonts w:cs="Calibri" w:ascii="Arial Black" w:hAnsi="Arial Black"/>
          <w:sz w:val="28"/>
          <w:szCs w:val="28"/>
          <w:vertAlign w:val="superscript"/>
        </w:rPr>
        <w:t>Úterý 1.6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rohlík s máslem a marmeládou,ovoce,bílá káva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drožďová (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 1</w:t>
        <w:tab/>
        <w:tab/>
        <w:t>kuře na paprice,špecle,ovocné pitíčko (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Svačina </w:t>
        <w:tab/>
        <w:t xml:space="preserve">                  nivová pomazánka na večče,zelenina,mléko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 xml:space="preserve"> </w:t>
        <w:tab/>
        <w:t>Středa 2.6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,pažitková pomazánka,zelenina,caro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frankfurtská s bramborem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domácí sekaná s bramborovou kaší,okurkový salát,čaj (3,7,10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rohlík s paštikou,ovoce,kapučínko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3.6.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řesnídáv. </w:t>
        <w:tab/>
        <w:tab/>
        <w:t>ovocný tvaroh s piškoty,mléčný koktejl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drůbeží vývar s ovesnými vločkami (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vepřové kostky,červené zelí,br.knedlík,minerálka (1,3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chléb,drožďová pomazánka,zelenina,kakao (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4.6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kmínový chléb s máslem,rajčaty a pažitkou,melt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 xml:space="preserve">    </w:t>
        <w:tab/>
        <w:t>lustěninová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zapečené lasagna s mletým masem a sýrem,kompot,šťáva (1,7,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houska,hermelínová pomazánka,ovoce,caro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ab/>
        <w:t xml:space="preserve">      Změna jídelníčku vyhrazena!      Přejeme Vám dobrou chuť!!!!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cs="Calibri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                      </w:t>
      </w:r>
    </w:p>
    <w:p>
      <w:pPr>
        <w:pStyle w:val="Normal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708" w:top="2552" w:footer="708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0600</wp:posOffset>
          </wp:positionH>
          <wp:positionV relativeFrom="paragraph">
            <wp:posOffset>-464185</wp:posOffset>
          </wp:positionV>
          <wp:extent cx="7655560" cy="10686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52:00Z</dcterms:created>
  <dc:creator>Jan</dc:creator>
  <dc:description/>
  <cp:keywords/>
  <dc:language>en-US</dc:language>
  <cp:lastModifiedBy>HP</cp:lastModifiedBy>
  <cp:lastPrinted>2021-04-26T13:21:00Z</cp:lastPrinted>
  <dcterms:modified xsi:type="dcterms:W3CDTF">2021-05-27T10:30:00Z</dcterms:modified>
  <cp:revision>27</cp:revision>
  <dc:subject/>
  <dc:title/>
</cp:coreProperties>
</file>