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vertAlign w:val="superscript"/>
        </w:rPr>
      </w:pPr>
      <w:r>
        <w:rPr>
          <w:rFonts w:eastAsia="Calibri" w:cs="Calibri"/>
          <w:sz w:val="32"/>
          <w:szCs w:val="32"/>
          <w:vertAlign w:val="superscript"/>
        </w:rPr>
        <w:t xml:space="preserve"> </w:t>
      </w:r>
      <w:r>
        <w:rPr>
          <w:rFonts w:cs="Calibri"/>
          <w:sz w:val="32"/>
          <w:szCs w:val="32"/>
          <w:vertAlign w:val="superscript"/>
        </w:rPr>
        <w:tab/>
        <w:tab/>
        <w:tab/>
        <w:tab/>
        <w:tab/>
        <w:t>od  3.1. – 7.1.2022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3.1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tvarohová pomazánka s mrkví,zelenina,caro (1,7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ab/>
        <w:t>krupicová s vejcem (3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šišky s mákem přelité máslem,ovocný čaj  (3,1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toust s taveným sýrem,ovoce,mléko (1,7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4.1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žitánek s čočkovou pomazánkou,zelenina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rajská s těstovinami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hovězí na houbách s rýží,smajlík,frutelka (10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 xml:space="preserve">                  chléb,drožďová pomazánka,zelenina,kakao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 xml:space="preserve"> </w:t>
        <w:tab/>
        <w:t>Středa 5.1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ohlík s nutelou,ovoce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vývar s ovesnými vločkami (3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zapečené brambory s kuřecím masem a smetanou,čaj (7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křenovou pomazánkou,zelenina,bílá káva (1,7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6.1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krupicová kaše s máslem a kakaem,ovoce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větáková s bramborem (1,7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rajská omáčka s hovězím masem,těstoviny,čaj (1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mavý rohlík s máslem a zeleninou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7.1.202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 zapečený se sýrem,ovoce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 xml:space="preserve">   </w:t>
        <w:tab/>
        <w:t>drůbková s rýží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vepřové kostky,špenát,br.knedlík,ovocná šťáva (1,3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lipánek s rohlíkem,ovoce,mléčný koktejl (7,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 xml:space="preserve">      Změna jídelníčku vyhrazena!      Přejeme Vám dobrou chuť!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cs="Calibri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552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464185</wp:posOffset>
          </wp:positionV>
          <wp:extent cx="765556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2:00Z</dcterms:created>
  <dc:creator>Jan</dc:creator>
  <dc:description/>
  <cp:keywords/>
  <dc:language>en-US</dc:language>
  <cp:lastModifiedBy>HP</cp:lastModifiedBy>
  <cp:lastPrinted>2021-04-26T13:21:00Z</cp:lastPrinted>
  <dcterms:modified xsi:type="dcterms:W3CDTF">2021-12-29T12:48:00Z</dcterms:modified>
  <cp:revision>33</cp:revision>
  <dc:subject/>
  <dc:title/>
</cp:coreProperties>
</file>