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  <w:vertAlign w:val="superscript"/>
        </w:rPr>
      </w:pPr>
      <w:r>
        <w:rPr>
          <w:rFonts w:eastAsia="Calibri" w:cs="Calibri"/>
          <w:sz w:val="32"/>
          <w:szCs w:val="32"/>
          <w:vertAlign w:val="superscript"/>
        </w:rPr>
        <w:t xml:space="preserve"> </w:t>
      </w:r>
      <w:r>
        <w:rPr>
          <w:rFonts w:cs="Calibri"/>
          <w:sz w:val="32"/>
          <w:szCs w:val="32"/>
          <w:vertAlign w:val="superscript"/>
        </w:rPr>
        <w:tab/>
        <w:tab/>
        <w:tab/>
        <w:tab/>
        <w:tab/>
        <w:t>od  10.5 – 14.5.2021</w:t>
      </w:r>
    </w:p>
    <w:p>
      <w:pPr>
        <w:pStyle w:val="Normal"/>
        <w:ind w:left="2832" w:firstLine="708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</w:t>
      </w:r>
      <w:r>
        <w:rPr>
          <w:rFonts w:cs="Calibri" w:ascii="Arial Black" w:hAnsi="Arial Black"/>
          <w:sz w:val="28"/>
          <w:szCs w:val="28"/>
          <w:vertAlign w:val="superscript"/>
        </w:rPr>
        <w:t>Pondělí 10.5.2021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ab/>
        <w:t>chléb,sýrová pěna,zelenina,caro (1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olévka    </w:t>
        <w:tab/>
        <w:tab/>
        <w:t>zeleninová s kuskusem (1,9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rýžový nákyp s ovocem,ovocný sirup (1,3,7)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ab/>
        <w:t>houska,pomazánkový krém,ovoce,bílá káva (1,7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</w:t>
      </w:r>
      <w:r>
        <w:rPr>
          <w:rFonts w:cs="Calibri" w:ascii="Arial Black" w:hAnsi="Arial Black"/>
          <w:sz w:val="28"/>
          <w:szCs w:val="28"/>
          <w:vertAlign w:val="superscript"/>
        </w:rPr>
        <w:t>Úterý 11.5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ový chléb,čokoládové máslo,ovoce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 fazolových lusků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 1</w:t>
        <w:tab/>
        <w:tab/>
        <w:t>milánské těstoviny se sýrem,čaj (1,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Svačina </w:t>
        <w:tab/>
        <w:t xml:space="preserve">                  chléb,bylinková pomazánka,zelenina,mlék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 xml:space="preserve"> </w:t>
        <w:tab/>
        <w:t>Středa 12.5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vanilkový pudink,smajlík,ovoce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 červené čočky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uřecí jarní směs,bramborová kaše,minerálka (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sojový rohlík,tvarohovo-česneková pomaz.ovoce,kak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13.5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Přesnídáv. </w:t>
        <w:tab/>
        <w:tab/>
        <w:t>chléb,kedlubnová pomazánka,zelenina,melta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vývar s nočky (1,3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oprová omáčka,hovězí maso,brambory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aženka,celerová pomazánka,ovoce,mléčný koktejl (1,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14.5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kváskový chléb,drožďová pomazánka,ovoce,mlék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 xml:space="preserve">    </w:t>
        <w:tab/>
        <w:t>celerová s opeč.houskou (7,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vepřové na žampionech,kuskus,ovocný sirup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ovocný jogurt,müsli tyčinka,ovoce,cao-ca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 xml:space="preserve">      Změna jídelníčku vyhrazena!      Přejeme Vám dobrou chuť!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cs="Calibri"/>
        </w:rPr>
      </w:pPr>
      <w:r>
        <w:rPr>
          <w:rFonts w:eastAsia="Arial Black" w:cs="Arial Black" w:ascii="Arial Black" w:hAnsi="Arial Black"/>
          <w:sz w:val="28"/>
          <w:szCs w:val="28"/>
          <w:vertAlign w:val="superscript"/>
        </w:rPr>
        <w:t xml:space="preserve">                       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2552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464185</wp:posOffset>
          </wp:positionV>
          <wp:extent cx="765556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2:00Z</dcterms:created>
  <dc:creator>Jan</dc:creator>
  <dc:description/>
  <cp:keywords/>
  <dc:language>en-US</dc:language>
  <cp:lastModifiedBy>HP</cp:lastModifiedBy>
  <cp:lastPrinted>2021-04-26T13:21:00Z</cp:lastPrinted>
  <dcterms:modified xsi:type="dcterms:W3CDTF">2021-05-07T10:32:00Z</dcterms:modified>
  <cp:revision>25</cp:revision>
  <dc:subject/>
  <dc:title/>
</cp:coreProperties>
</file>