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29.11 – 3.12.2021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29.1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vanilkový pudink s piškoty a ovovem,mléko (7,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mínová s vejci (1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zapečené brambory se špenátem a vepřovým masem,čaj (7,3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 s máslem a sýrem,zelenina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Úterý 30.1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 xml:space="preserve"> tm.rohlík s tuňákovou pomazánkou,bílá káva (1,4,3,10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 xml:space="preserve"> kulajda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</w:r>
      <w:r>
        <w:rPr>
          <w:vertAlign w:val="superscript"/>
        </w:rPr>
        <w:tab/>
        <w:tab/>
      </w:r>
      <w:r>
        <w:rPr>
          <w:rFonts w:cs="Calibri" w:ascii="Arial Black" w:hAnsi="Arial Black"/>
          <w:sz w:val="28"/>
          <w:szCs w:val="28"/>
          <w:vertAlign w:val="superscript"/>
        </w:rPr>
        <w:t>boloňské špagety se sýrem,karkulka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 xml:space="preserve">                  lámankový chléb,tentenova pomazánka,zelenina,kakao (1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1.12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 xml:space="preserve"> ochucený tvaroh s ovocem,cao-ca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ovězí vývar s kapáním (9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</w:r>
      <w:r>
        <w:rPr>
          <w:vertAlign w:val="superscript"/>
        </w:rPr>
        <w:tab/>
        <w:tab/>
      </w:r>
      <w:r>
        <w:rPr>
          <w:rFonts w:cs="Calibri" w:ascii="Arial Black" w:hAnsi="Arial Black"/>
          <w:sz w:val="28"/>
          <w:szCs w:val="28"/>
          <w:vertAlign w:val="superscript"/>
        </w:rPr>
        <w:t>čevabčiči se šťouchanými brambory a cibulkou,sirup (3,7,1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žitánek s vaječnou pomazánkou,zelenina,caro (3,10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2.12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ereální kuličky s mlékem a ovocem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rachová s krutónky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kuřecí maso ve smetanové omáčce,špecle,šťáva (7,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,rajčatová pomazánka s vejci,zelenina,kakao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3.12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šunková pěna,zelenina,kapučínek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bílá fazolová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žemlovka s tvarohem a jablky,čaj (3,7,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houska,celerová alá humr,ovoce,mléčný koktejl (9,10,7,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 xml:space="preserve">  Změna jídelníčku vyhrazena.Přejeme Vám dobrou chuť!!!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700" w:gutter="0" w:header="708" w:top="255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4560</wp:posOffset>
          </wp:positionH>
          <wp:positionV relativeFrom="paragraph">
            <wp:posOffset>-453390</wp:posOffset>
          </wp:positionV>
          <wp:extent cx="7660005" cy="1071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7:00Z</dcterms:created>
  <dc:creator>Jan</dc:creator>
  <dc:description/>
  <cp:keywords/>
  <dc:language>en-US</dc:language>
  <cp:lastModifiedBy>HP</cp:lastModifiedBy>
  <cp:lastPrinted>2021-10-14T13:57:00Z</cp:lastPrinted>
  <dcterms:modified xsi:type="dcterms:W3CDTF">2021-11-25T13:03:00Z</dcterms:modified>
  <cp:revision>45</cp:revision>
  <dc:subject/>
  <dc:title/>
</cp:coreProperties>
</file>