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26.10  do 30.10.2020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ndělí 26.10.2020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máslem a marmeládou,ovoce,cao-c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polévka cibulová se sýrem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bulgurové rizoto s houbami,okurka,ovocný sirup (1,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rohlík,šunková lučina,zelenina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27.10.2020</w:t>
      </w:r>
    </w:p>
    <w:p>
      <w:pPr>
        <w:pStyle w:val="Normal"/>
        <w:rPr>
          <w:rFonts w:ascii="Arial Black" w:hAnsi="Arial Black" w:cs="Calibri"/>
          <w:sz w:val="32"/>
          <w:szCs w:val="32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vanilkové čtverečky s mlékem,ovoce,borůvkový čaj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 hlávkového zelí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rozlítaní ptáčci,rýže,čaj lesní plody (1,3,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        lámankový chléb,tvarohová pomazánka s koprem,zelenina,mléko (1,7)</w:t>
        <w:tab/>
        <w:tab/>
        <w:tab/>
        <w:tab/>
        <w:t>Středa 28.10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 xml:space="preserve">        !!!STÁTNÍ SVÁTEK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29.10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rajčatová pomazánka s vejci,zelenina,car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rachová polévka s opečenou houskou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sekaný přírodní řízek,bramborová kaše,sirup malina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houska se strouhaným sýrem,ovoce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30.10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oust s máslem a rozpečeným sýrem,ovoce,bílá káva (1,7 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sluníčková polévka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šunkofleky,červená řepa,čaj zelený s mandarinkou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hallouweenský moučník,ovoce,cao-cao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>Změna jídelníčku vyhrazena.Přejeme Vám dobrou chuť!!!</w:t>
      </w:r>
    </w:p>
    <w:p>
      <w:pPr>
        <w:pStyle w:val="Normal"/>
        <w:ind w:left="567"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sectPr>
      <w:headerReference w:type="default" r:id="rId2"/>
      <w:type w:val="nextPage"/>
      <w:pgSz w:w="11906" w:h="16838"/>
      <w:pgMar w:left="1418" w:right="1700" w:gutter="0" w:header="708" w:top="255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4560</wp:posOffset>
          </wp:positionH>
          <wp:positionV relativeFrom="paragraph">
            <wp:posOffset>-453390</wp:posOffset>
          </wp:positionV>
          <wp:extent cx="7660005" cy="1071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7:00Z</dcterms:created>
  <dc:creator>Jan</dc:creator>
  <dc:description/>
  <cp:keywords/>
  <dc:language>en-US</dc:language>
  <cp:lastModifiedBy>HP</cp:lastModifiedBy>
  <dcterms:modified xsi:type="dcterms:W3CDTF">2020-10-22T12:35:00Z</dcterms:modified>
  <cp:revision>4</cp:revision>
  <dc:subject/>
  <dc:title/>
</cp:coreProperties>
</file>