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31.1 – 4.2.2022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31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medové kroužky s mlékem,ovoce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frankfurtská s brambore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rupicová kaše s máslem a kakaem,ovocný sirup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ámankový chléb s tvarohovou pomazánk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1.2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 xml:space="preserve"> houska s krabí pomazánkou,ovoce,car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órková s vejci (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kuřecí maso po čínsku,kuskus,zelený 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šumavský špic s lučinou,zelenina,cao-c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.2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cizrnovou pomazánkou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játrovými knedlíčky a nudle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lasagne s mletým masem a sýrem,dračí nápo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marmeládou,ovoce,kak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3.2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taveným sýrem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ožďová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vepřový guláš s noky,ovocný 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aiserka s česnekovou pomazánkou,ovoce,kapučínek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4.2.2022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tomatovou rybí pomazánkou,zelenina,kaka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amboračka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lečo s vejci a uzeninou,brambory,ovocný čaj (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é pyré,piškoty,mléčný koktejl-banán,ovoce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cp:lastPrinted>2021-10-14T13:57:00Z</cp:lastPrinted>
  <dcterms:modified xsi:type="dcterms:W3CDTF">2022-01-27T11:03:00Z</dcterms:modified>
  <cp:revision>46</cp:revision>
  <dc:subject/>
  <dc:title/>
</cp:coreProperties>
</file>