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12.4- 16.4.2021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12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.chléb,šunková pěna,ovoce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čočková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lívance s ovocem a šlehačkou,ovocný ča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taveným sýrem,zelenina,capucin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13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edovým máslem,ovoce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brokolicový krém (7)</w:t>
      </w:r>
    </w:p>
    <w:p>
      <w:pPr>
        <w:pStyle w:val="Bezmezer"/>
        <w:rPr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</w:r>
      <w:r>
        <w:rPr>
          <w:vertAlign w:val="superscript"/>
        </w:rPr>
        <w:tab/>
        <w:tab/>
        <w:tab/>
      </w:r>
      <w:r>
        <w:rPr>
          <w:rFonts w:cs="Calibri" w:ascii="Arial Black" w:hAnsi="Arial Black"/>
          <w:sz w:val="28"/>
          <w:szCs w:val="28"/>
          <w:vertAlign w:val="superscript"/>
        </w:rPr>
        <w:t>těstovinový salát se zeleninou a kuřecím masem,sirup (1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toust.chléb,čočková pomazánka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14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houska,brokolicová pomazánka,zelenina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ůbková s písmenky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zelené fazolky na smetaně s vajíčkem,brambory,čaj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přesnídávka,smajlík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5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lámankový chléb,mazací sýr,ovoce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rupicová s vejci (1,3,7)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slovanské halušky,ovocný sirup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kmínový chléb,pomazánka z tresčích jater,zelenina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6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žitný chléb,vajíčková pomazánka,zelenina,car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 xml:space="preserve">uzená polévka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filé po jadransku,brambory,zelený čaj (4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lipánek s rohlíkem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7:00Z</dcterms:created>
  <dc:creator>Jan</dc:creator>
  <dc:description/>
  <cp:keywords/>
  <dc:language>en-US</dc:language>
  <cp:lastModifiedBy>HP</cp:lastModifiedBy>
  <dcterms:modified xsi:type="dcterms:W3CDTF">2021-04-09T08:35:00Z</dcterms:modified>
  <cp:revision>24</cp:revision>
  <dc:subject/>
  <dc:title/>
</cp:coreProperties>
</file>