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18.1.  do 22.1.2021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18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ovocný tvaroh,jablečná tyčka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cibulová s bramborem (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rach.kaše s opeč.cibulkou,vajíčko,kys.okurka,chléb,čaj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toust.chléb,tuňáková pomazánka,,zelenina,mléko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19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žitánek,tvarohová pomazánka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s masem a nudlemi (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kostky,kedlubnové zelí,br.knedlík,čaj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rohlík s máslem,ovoce,bílá káva (1,7)</w:t>
        <w:tab/>
        <w:tab/>
        <w:tab/>
        <w:tab/>
        <w:tab/>
        <w:tab/>
        <w:tab/>
        <w:tab/>
        <w:tab/>
        <w:t>Středa 20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hermelínová pomazánka,ovoce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gulášová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hovězí maso v mrkvi,brambory,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selský rohlík,mrkvová pomazánka,zelenina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1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ovesná kaše s kakaem a banánem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česneková se sýrem (7)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sýrové kuře se špagetami,kompot,ovocný džus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,pomazánka z červené čočky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2.1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vaječná pomazánka,zelenina,bílá káva (1,3,7 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achová polévka s bylin.krutónky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bramborové šišky s mákem a máslem,sirup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houska,pomazánka z nivy,sýrová tyčinka,zelenina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Jan</dc:creator>
  <dc:description/>
  <cp:keywords/>
  <dc:language>en-US</dc:language>
  <cp:lastModifiedBy>HP</cp:lastModifiedBy>
  <dcterms:modified xsi:type="dcterms:W3CDTF">2021-01-14T12:34:00Z</dcterms:modified>
  <cp:revision>14</cp:revision>
  <dc:subject/>
  <dc:title/>
</cp:coreProperties>
</file>