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6.4- 30.4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6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ie s mlékem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rýžová s hráškem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guláš z cizrny a žampiónů,chléb,ovocný čaj (1,6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e strouhaným sýrem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7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 tofu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větáková s bramborem (3,7)</w:t>
      </w:r>
    </w:p>
    <w:p>
      <w:pPr>
        <w:pStyle w:val="Bezmezer"/>
        <w:rPr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vepřové na paprice,špecle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toust,pomazánka z drůbežího masa,ovoce,mléko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8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taveným sýrem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jáhlová se zeleninou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masová směs se zeleninou a ryží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nutelou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9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ovoce,melt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s masem a písmenky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uřecí řízek,brambory,kompot,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,rajčatová pomazánka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30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lámankový chléb,rozhuda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čatová s rýží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rupicová kaše se skořicí a máslem,sirup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ředkvičkami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Jan</dc:creator>
  <dc:description/>
  <cp:keywords/>
  <dc:language>en-US</dc:language>
  <cp:lastModifiedBy>HP</cp:lastModifiedBy>
  <cp:lastPrinted>2021-04-23T12:16:00Z</cp:lastPrinted>
  <dcterms:modified xsi:type="dcterms:W3CDTF">2021-04-23T10:35:00Z</dcterms:modified>
  <cp:revision>30</cp:revision>
  <dc:subject/>
  <dc:title/>
</cp:coreProperties>
</file>