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sz w:val="32"/>
          <w:szCs w:val="32"/>
          <w:vertAlign w:val="superscript"/>
        </w:rPr>
      </w:pPr>
      <w:r>
        <w:rPr>
          <w:rFonts w:cs="Calibri"/>
          <w:sz w:val="32"/>
          <w:szCs w:val="32"/>
          <w:vertAlign w:val="superscript"/>
        </w:rPr>
        <w:t>od  18.10 – 22.10.2021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Pondělí 18.10.2021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Přesnídáv.</w:t>
        <w:tab/>
        <w:tab/>
        <w:t>chléb,pomazánka z krabích tyčinek,ovoce,melta (4,7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Polévka</w:t>
        <w:tab/>
        <w:tab/>
        <w:t>vločková se zeleninou (9,3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 xml:space="preserve">Oběd 1  </w:t>
        <w:tab/>
        <w:tab/>
        <w:t>kovbojské fazole s uzeninou,lámankový chléb,mléčný řez,čaj (7,1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Svačina</w:t>
        <w:tab/>
        <w:tab/>
        <w:t>toust s taveným sýrem,zelenina,mléko (1,7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ab/>
        <w:tab/>
        <w:tab/>
        <w:tab/>
        <w:t>Úterý 19.10.2021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Přesnídáv.</w:t>
        <w:tab/>
        <w:tab/>
        <w:t>medové kroužky s mlékem,ovoce,čaj (7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Polévka</w:t>
        <w:tab/>
        <w:tab/>
        <w:t xml:space="preserve"> česneková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/>
      </w:pPr>
      <w:r>
        <w:rPr>
          <w:rFonts w:cs="Calibri" w:ascii="Arial Black" w:hAnsi="Arial Black"/>
          <w:sz w:val="28"/>
          <w:szCs w:val="28"/>
          <w:vertAlign w:val="superscript"/>
        </w:rPr>
        <w:t>Oběd 1</w:t>
      </w:r>
      <w:r>
        <w:rPr>
          <w:vertAlign w:val="superscript"/>
        </w:rPr>
        <w:tab/>
        <w:tab/>
      </w:r>
      <w:r>
        <w:rPr>
          <w:rFonts w:cs="Calibri" w:ascii="Arial Black" w:hAnsi="Arial Black"/>
          <w:sz w:val="28"/>
          <w:szCs w:val="28"/>
          <w:vertAlign w:val="superscript"/>
        </w:rPr>
        <w:t>mexický guláš s hráškovou rýží,kakrulka (1,7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Svačina</w:t>
        <w:tab/>
        <w:t xml:space="preserve">                  chléb,pomazánka ze sušených rajčat,zelenina,caro (1,7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ab/>
        <w:tab/>
        <w:tab/>
        <w:tab/>
        <w:t>Středa 20.10.2021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Přesnídáv.</w:t>
        <w:tab/>
        <w:tab/>
        <w:t>rýžová kaše s ovocem,kakao (7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Polévka</w:t>
        <w:tab/>
        <w:tab/>
        <w:t>celerový krém (9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Oběd 1</w:t>
        <w:tab/>
        <w:tab/>
        <w:t>špenátové špagety s krůtím masem.kompot,čaj (1,7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Svačina</w:t>
        <w:tab/>
        <w:tab/>
        <w:t>tmavý rohlík s tuňákovou pomazánkou,zelenina,cao-cao (3,10,7,4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ab/>
        <w:tab/>
        <w:tab/>
        <w:tab/>
        <w:t>Čtvrtek 21.10.2021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Přesnídáv.</w:t>
        <w:tab/>
        <w:tab/>
        <w:t>rohlík s nutelou,ovoce,mléčný koktejl (1,7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Polévka</w:t>
        <w:tab/>
        <w:tab/>
        <w:t>drůbková (9,3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 xml:space="preserve">Oběd 1  </w:t>
        <w:tab/>
        <w:tab/>
        <w:t>rybí filé s bramborovou kaší,zelenin.salát,čaj (1,4,7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Svačina</w:t>
        <w:tab/>
        <w:tab/>
        <w:t>chléb s rajčatovou pomazánkou,zelenina,bílá káva (1,3,7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ab/>
        <w:tab/>
        <w:tab/>
        <w:tab/>
        <w:t>Pátek 22.10.2021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  <w:tab w:val="left" w:pos="5910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Přesnídáv.</w:t>
        <w:tab/>
        <w:tab/>
        <w:t>houska se zeleninovou pomazánkou,cao-cao (1,7,9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Polévka</w:t>
        <w:tab/>
        <w:tab/>
        <w:t>z fazolových lusků (1,7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Oběd 1</w:t>
        <w:tab/>
        <w:tab/>
        <w:t>masové kostky,špenát,br.knedlík,ovocný sirup (3,7,1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Svačina</w:t>
        <w:tab/>
        <w:tab/>
        <w:t>smetanový lipánek,rohlík,ovoce,mléko (1,7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/>
      </w:pPr>
      <w:r>
        <w:rPr>
          <w:rFonts w:cs="Calibri" w:ascii="Arial Black" w:hAnsi="Arial Black"/>
          <w:sz w:val="28"/>
          <w:szCs w:val="28"/>
          <w:vertAlign w:val="superscript"/>
        </w:rPr>
        <w:tab/>
        <w:tab/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ab/>
        <w:tab/>
        <w:t xml:space="preserve"> Změna jídelníčku vyhrazena.Přejeme Vám dobrou chuť!!!</w:t>
      </w:r>
    </w:p>
    <w:p>
      <w:pPr>
        <w:pStyle w:val="Normal"/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</w:r>
    </w:p>
    <w:p>
      <w:pPr>
        <w:pStyle w:val="Normal"/>
        <w:ind w:left="567" w:hanging="0"/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</w:r>
    </w:p>
    <w:p>
      <w:pPr>
        <w:pStyle w:val="Normal"/>
        <w:ind w:left="567" w:hanging="0"/>
        <w:rPr/>
      </w:pPr>
      <w:r>
        <w:rPr/>
      </w:r>
    </w:p>
    <w:sectPr>
      <w:headerReference w:type="default" r:id="rId2"/>
      <w:type w:val="nextPage"/>
      <w:pgSz w:w="11906" w:h="16838"/>
      <w:pgMar w:left="1418" w:right="1700" w:gutter="0" w:header="708" w:top="2552" w:footer="0" w:bottom="31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24560</wp:posOffset>
          </wp:positionH>
          <wp:positionV relativeFrom="paragraph">
            <wp:posOffset>-453390</wp:posOffset>
          </wp:positionV>
          <wp:extent cx="7660005" cy="107105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660005" cy="1071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b/>
      <w:bCs/>
    </w:rPr>
  </w:style>
  <w:style w:type="character" w:styleId="Nadpis7Char">
    <w:name w:val="Nadpis 7 Char"/>
    <w:basedOn w:val="Standardnpsmoodstavce"/>
    <w:qFormat/>
    <w:rPr>
      <w:sz w:val="24"/>
      <w:szCs w:val="24"/>
    </w:rPr>
  </w:style>
  <w:style w:type="character" w:styleId="Nadpis8Char">
    <w:name w:val="Nadpis 8 Char"/>
    <w:basedOn w:val="Standardnpsmoodstavce"/>
    <w:qFormat/>
    <w:rPr>
      <w:i/>
      <w:iCs/>
      <w:sz w:val="24"/>
      <w:szCs w:val="24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Cambria"/>
    </w:rPr>
  </w:style>
  <w:style w:type="character" w:styleId="NzevChar">
    <w:name w:val="Název Char"/>
    <w:basedOn w:val="Standardnpsmoodstavc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rFonts w:ascii="Calibri" w:hAnsi="Calibri" w:cs="Calibri"/>
      <w:b/>
      <w:i/>
      <w:iCs/>
    </w:rPr>
  </w:style>
  <w:style w:type="character" w:styleId="CitaceChar">
    <w:name w:val="Citace Char"/>
    <w:basedOn w:val="Standardnpsmoodstavce"/>
    <w:qFormat/>
    <w:rPr>
      <w:i/>
      <w:sz w:val="24"/>
      <w:szCs w:val="24"/>
    </w:rPr>
  </w:style>
  <w:style w:type="character" w:styleId="CitaceintenzivnChar">
    <w:name w:val="Citace – intenzivní Char"/>
    <w:basedOn w:val="Standardnpsmoodstavce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basedOn w:val="Standardnpsmoodstavce"/>
    <w:qFormat/>
    <w:rPr>
      <w:b/>
      <w:i/>
      <w:sz w:val="24"/>
      <w:szCs w:val="24"/>
      <w:u w:val="single"/>
    </w:rPr>
  </w:style>
  <w:style w:type="character" w:styleId="Odkazjemn">
    <w:name w:val="Odkaz – jemný"/>
    <w:basedOn w:val="Standardnpsmoodstavce"/>
    <w:qFormat/>
    <w:rPr>
      <w:sz w:val="24"/>
      <w:szCs w:val="24"/>
      <w:u w:val="single"/>
    </w:rPr>
  </w:style>
  <w:style w:type="character" w:styleId="Odkazintenzivn">
    <w:name w:val="Odkaz – intenzivní"/>
    <w:basedOn w:val="Standardnpsmoodstavce"/>
    <w:qFormat/>
    <w:rPr>
      <w:b/>
      <w:sz w:val="24"/>
      <w:u w:val="single"/>
    </w:rPr>
  </w:style>
  <w:style w:type="character" w:styleId="Nzevknihy">
    <w:name w:val="Název knihy"/>
    <w:basedOn w:val="Standardnpsmoodstavce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4:57:00Z</dcterms:created>
  <dc:creator>Jan</dc:creator>
  <dc:description/>
  <cp:keywords/>
  <dc:language>en-US</dc:language>
  <cp:lastModifiedBy>HP</cp:lastModifiedBy>
  <cp:lastPrinted>2021-04-23T12:16:00Z</cp:lastPrinted>
  <dcterms:modified xsi:type="dcterms:W3CDTF">2021-10-14T11:20:00Z</dcterms:modified>
  <cp:revision>36</cp:revision>
  <dc:subject/>
  <dc:title/>
</cp:coreProperties>
</file>