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4.1.  do 8.1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4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anilkový pudink,piškoty,ovoce,bílá káv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červené čočk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větákové placičky,bramborová kaše,kompot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.chléb s máslem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5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rajčatová pomazánka s vejci,zelenina,car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ýňová s brambo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 na paprice,kolínka,sirup malin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rohlík,liptovská pomazánka,ovoce,mléčný koktejl (1,7)</w:t>
        <w:tab/>
        <w:tab/>
        <w:tab/>
        <w:tab/>
        <w:tab/>
        <w:tab/>
        <w:t>Středa 6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ovocné pyré,mléčný řez,ovoce,capučínko vanilk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ží vývar s kapáním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játra na cibulce,rýže,minerálka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ka s česnekovou pomazánkou,zelenina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7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ita rohlík s lučinou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rupicová s vejci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ovězí guláš s těstovinami,čaj lesní směs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 se strouhaným sýrem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8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s rybí pomazánkou,zelenina,bílá káva (1,7 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ná s bramborem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masový nákyp,brambory,kompot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ý jogurt,cereální kuličky,ovoce,čaj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dcterms:modified xsi:type="dcterms:W3CDTF">2021-01-02T14:40:00Z</dcterms:modified>
  <cp:revision>8</cp:revision>
  <dc:subject/>
  <dc:title/>
</cp:coreProperties>
</file>