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24.5. – 28.5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24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rybičková pomazánka,zelenina,mléko (1,3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eninová s ovesnými vločkami (9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rachová kaše s opeč.cibulkou,vajíčko,chléb,kys.okurka,čaj (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pomazánka z uzeného tofu na toust.chlebu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25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toust,cizrnová pomazánka,zelenina,čaj (1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 xml:space="preserve">gulášová </w:t>
      </w:r>
    </w:p>
    <w:p>
      <w:pPr>
        <w:pStyle w:val="Bezmezer"/>
        <w:rPr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</w:r>
      <w:r>
        <w:rPr>
          <w:vertAlign w:val="superscript"/>
        </w:rPr>
        <w:tab/>
        <w:tab/>
        <w:tab/>
      </w:r>
      <w:r>
        <w:rPr>
          <w:rFonts w:cs="Calibri" w:ascii="Arial Black" w:hAnsi="Arial Black"/>
          <w:sz w:val="28"/>
          <w:szCs w:val="28"/>
          <w:vertAlign w:val="superscript"/>
        </w:rPr>
        <w:t>brokolicové nugetky s bramborovou kaší,kompot,sirup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večka s vanilkovou pomazánkou,ovoce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Středa 26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kuskusová kaše s ovocem,mléčný koktejl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ovězí vývar s dýňovými knedlíčky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paprikáš s rýží,minerálk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chléb s máslem a ředkvičkami,ovoce,mlé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27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špenátová pomazánka,zelenina,melta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 rybího filé s pórkem (4,7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hovězí guláš s těstovinami,ovocný sirup (1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ovocné pyré,smajlík,ovoce,car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28.5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,pomazánka z krabích tyčinek,ovoce,kakao (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kapustová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išky s mákem přelité máslem,minerálka (1,13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,ovoce,mléčný koktejl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Jan</dc:creator>
  <dc:description/>
  <cp:keywords/>
  <dc:language>en-US</dc:language>
  <cp:lastModifiedBy>HP</cp:lastModifiedBy>
  <cp:lastPrinted>2021-04-23T12:16:00Z</cp:lastPrinted>
  <dcterms:modified xsi:type="dcterms:W3CDTF">2021-05-20T09:14:00Z</dcterms:modified>
  <cp:revision>33</cp:revision>
  <dc:subject/>
  <dc:title/>
</cp:coreProperties>
</file>