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  <w:t>od  28.3 – 1.4.2022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ndělí 28.3.2022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ereální kuličky s mlékem,ovoce,čaj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bramboračka (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hrachová kaše s cibulkou,vejcem a okurkou,chléb,čaj (1,3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chléb,celerovo-mrkvová pomazánka,zelenina,mlék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Úterý 29.3.2022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 xml:space="preserve"> houska s krabí pomazánkou,ovoce,caro (1,4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hrstková (9,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</w:r>
      <w:r>
        <w:rPr>
          <w:vertAlign w:val="superscript"/>
        </w:rPr>
        <w:tab/>
        <w:tab/>
      </w:r>
      <w:r>
        <w:rPr>
          <w:rFonts w:cs="Calibri" w:ascii="Arial Black" w:hAnsi="Arial Black"/>
          <w:sz w:val="28"/>
          <w:szCs w:val="28"/>
          <w:vertAlign w:val="superscript"/>
        </w:rPr>
        <w:t>námořnický guláš s rýží,minerálka (9,1,10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 xml:space="preserve">                  šumavský špic s lučinou,zelenina,cao-cao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Středa 30.3.2022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591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,pomazánka z červené čočky,zelenina,mléčný koktejl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sluníčková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rybí filé po zahradnicku,brambory,šťáva (9,4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chléb s máslem a marmeládou,ovoce,kakao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31.3.2022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rohlík s máslem,zelenina,bílá káv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krupicová s vejci (3,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lasagne s mletým masem,rajčaty,sypané sýrem,čaj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kaiserka,vaječná pomaz.s mrkví,ovoce,kapučínek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Pátek 1.4.2022</w:t>
      </w:r>
    </w:p>
    <w:p>
      <w:pPr>
        <w:pStyle w:val="Normal"/>
        <w:rPr/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 s rybičkovou pomazánkou,zelenina,kakao (1,4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česneková s bramborem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vepřové v kedlubnách,brambory,ovocný sirup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chléb s medovým máslem,mléčný koktejl-banán,ovoce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 xml:space="preserve">  Změna jídelníčku vyhrazena.Přejeme Vám dobrou chuť!!!</w:t>
      </w:r>
    </w:p>
    <w:p>
      <w:pPr>
        <w:pStyle w:val="Normal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ind w:left="567"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700" w:gutter="0" w:header="708" w:top="255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4560</wp:posOffset>
          </wp:positionH>
          <wp:positionV relativeFrom="paragraph">
            <wp:posOffset>-453390</wp:posOffset>
          </wp:positionV>
          <wp:extent cx="7660005" cy="10710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1071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7:00Z</dcterms:created>
  <dc:creator>Jan</dc:creator>
  <dc:description/>
  <cp:keywords/>
  <dc:language>en-US</dc:language>
  <cp:lastModifiedBy>HP</cp:lastModifiedBy>
  <cp:lastPrinted>2021-10-14T13:57:00Z</cp:lastPrinted>
  <dcterms:modified xsi:type="dcterms:W3CDTF">2022-03-24T13:33:00Z</dcterms:modified>
  <cp:revision>48</cp:revision>
  <dc:subject/>
  <dc:title/>
</cp:coreProperties>
</file>