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1.3 – 5.3.2021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1.3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,kapiová pomazánka,ovoce,cao-ca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apustová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zelené fazolky na smetaně s vajíčkem,brambory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pomazánka z ryb a tav.sýra,zelenina,capucino (1,4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2.3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ve vajíčku,ovoce,car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s rýží a hráškem (9)</w:t>
      </w:r>
    </w:p>
    <w:p>
      <w:pPr>
        <w:pStyle w:val="Bezmezer"/>
        <w:rPr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</w:r>
      <w:r>
        <w:rPr>
          <w:vertAlign w:val="superscript"/>
        </w:rPr>
        <w:tab/>
        <w:tab/>
        <w:tab/>
      </w:r>
      <w:r>
        <w:rPr>
          <w:rFonts w:cs="Calibri" w:ascii="Arial Black" w:hAnsi="Arial Black"/>
          <w:sz w:val="28"/>
          <w:szCs w:val="28"/>
          <w:vertAlign w:val="superscript"/>
        </w:rPr>
        <w:t>těstovinový salát se zeleninou a kuřecím masem,sirup (1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        tm.toust,cizrnová pomazánka,zelenina,bílá káva (1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3.3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lámankový chléb,pomazánka z kuřecího masa,ovoce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špenátová s vejci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vepřové kostky,br.knedlík,červené zelí,čaj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pomazánka z uz.lososa,zelenina,mléko (1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4.3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ýžová kaše s lesními plody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lososový krém s krutónky (4,7,9)</w:t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hovězí tokáň s rýží,minerálka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aženka s máslem,zelenina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5.3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mušketýr,drožďová pomazánka,zelenina,kaka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cibulová s bramborem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slovanské halušky se zelím a brynzou,čaj (1,3,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nutelou,ovoce,mléčný shake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Změna jídelníčku vyhrazena.Přejeme Vám dobrou chuť!!!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700" w:gutter="0" w:header="708" w:top="255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53390</wp:posOffset>
          </wp:positionV>
          <wp:extent cx="7660005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7:00Z</dcterms:created>
  <dc:creator>Jan</dc:creator>
  <dc:description/>
  <cp:keywords/>
  <dc:language>en-US</dc:language>
  <cp:lastModifiedBy>HP</cp:lastModifiedBy>
  <dcterms:modified xsi:type="dcterms:W3CDTF">2021-02-25T12:35:00Z</dcterms:modified>
  <cp:revision>23</cp:revision>
  <dc:subject/>
  <dc:title/>
</cp:coreProperties>
</file>