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5.1.  do 29.1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5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budapešťská pomazánka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s jáhly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ovbojské fazole,žitný chléb,ovocný čaj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áslem a marmeládou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6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.chléb,míchaná vajíčka,zelenina,mléko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órková s vejci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sweet and sour,rýže,ovocný sirup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chléb mušketýr,drožďová pomazánka,ovoce,melta (1,3,7)    </w:t>
        <w:tab/>
        <w:tab/>
        <w:tab/>
        <w:tab/>
        <w:tab/>
        <w:tab/>
        <w:t>Středa 27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houska,sýrová s celerem,ovoce,caro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ulajd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domácí sekaná,br.kaše,kompot,minerálk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špenátová pomazánka,zelenina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8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selský rohlík,pomazánka z paštiky,zelenina,capučín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vaječné jíšky (3,9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egedýnský guláš,houskový knedlík,zelený 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 s máslem a sýrem,zelenina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9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cizrnová pomazánka,zelenina,cao-ca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amboračka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pizza se šunkou a sýrem,fruttelka-malin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ostíci,čoko tyčinka,ovoce,mléčný koktejl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dcterms:modified xsi:type="dcterms:W3CDTF">2021-01-21T12:20:00Z</dcterms:modified>
  <cp:revision>16</cp:revision>
  <dc:subject/>
  <dc:title/>
</cp:coreProperties>
</file>