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7.3 – 11.3.2022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7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polštářky s mlékem,ovoce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rupicová s vejcem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uskusové rizoto se šunkou a zeleninou,čaj (9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celerovo-mrkvová pomazánka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8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 xml:space="preserve"> houska s krabí pomazánkou,ovoce,car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pórková s brambore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špagety s kuřecím masem a špenátem,zelený čaj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šumavský špic s lučinou,zelenina,cao-c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9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 plátkovým sýrem,zelenina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játrovými knedlíčky a nudle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slezské knedlíky,červené zelí,dračí nápo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áslem a marmeládou,ovoce,kak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0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máslem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ožďová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ovězí tokáň s rýží,ovocný čaj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aiserka s česnekovou pomazánkou,ovoce,kapučínek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1.3.2022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drožďovou pomazánkou,zelenina,kaka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 xml:space="preserve"> kulajda (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větákové placičky,brambory,ovocný čaj (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jablečná buchta,mléčný koktejl-banán,ovoce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cp:lastPrinted>2021-10-14T13:57:00Z</cp:lastPrinted>
  <dcterms:modified xsi:type="dcterms:W3CDTF">2022-03-05T21:58:00Z</dcterms:modified>
  <cp:revision>47</cp:revision>
  <dc:subject/>
  <dc:title/>
</cp:coreProperties>
</file>