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32"/>
          <w:szCs w:val="32"/>
          <w:vertAlign w:val="superscript"/>
        </w:rPr>
      </w:pPr>
      <w:r>
        <w:rPr>
          <w:rFonts w:cs="Calibri"/>
          <w:sz w:val="32"/>
          <w:szCs w:val="32"/>
          <w:vertAlign w:val="superscript"/>
        </w:rPr>
        <w:t>od  8.2 – 12.2.2021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ndělí 8.2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hléb s máslem a marmeládou,ovoce,car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zelná s bramborem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zdravé šunkofleky s uzeným tofu,kys.okurka,čaj (1,3,6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veka s česnekovou pomazánkou,zelenina,cao-cao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Úterý 9.2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rýžová kaše s rozvařenými jablky,melt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brokolicová s krutónky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špagety s lososem a špenátem v sýr.omáčce,sirup (1,4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 xml:space="preserve">                  tm.toustový,rajčatová pomazánka s vejci,zelenina,caro (1,3,7)    </w:t>
        <w:tab/>
        <w:tab/>
        <w:tab/>
        <w:tab/>
        <w:tab/>
        <w:tab/>
        <w:t>Středa 10.2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kmínový chléb,rybičková pomazánka,zelenina,mléko (1,3,4,7,10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čeneková se sýrem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čevabčiči s bramborem a zelný salát,minerálka (1,3,7,10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rohlík s máslem a šunkou,ovoce,bílá káva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Čtvrtek 11.2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cereálie s mlékem,ovoce,mléko (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drůbeží vývar s dýňovými knedlíčky (1)</w:t>
      </w:r>
    </w:p>
    <w:p>
      <w:pPr>
        <w:pStyle w:val="Normal"/>
        <w:rPr/>
      </w:pPr>
      <w:r>
        <w:rPr>
          <w:rFonts w:cs="Calibri" w:ascii="Arial Black" w:hAnsi="Arial Black"/>
          <w:sz w:val="28"/>
          <w:szCs w:val="28"/>
          <w:vertAlign w:val="superscript"/>
        </w:rPr>
        <w:t xml:space="preserve">Oběd 1  </w:t>
        <w:tab/>
        <w:tab/>
        <w:t>námořnický guláš s rýží ,ovocný sirup (1,9,10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lámankový chléb,tentenova pomazánka,zelenina,melta (1,4,10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ab/>
        <w:tab/>
        <w:t>Pátek 12.2.2021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5910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řesnídáv.</w:t>
        <w:tab/>
        <w:tab/>
        <w:t>raženka,pomazánka z nivy,zelenina,mléčný koktejl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Polévka</w:t>
        <w:tab/>
        <w:tab/>
        <w:t>hráškový krém s opeč.houskou (1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Oběd 1</w:t>
        <w:tab/>
        <w:tab/>
        <w:t>kuřecí směs s bramborákem,kompot,čaj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>Svačina</w:t>
        <w:tab/>
        <w:tab/>
        <w:t>borůvková bublanina,ovoce,kakao (1,3,7)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/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  <w:tab/>
        <w:tab/>
        <w:t xml:space="preserve"> Změna jídelníčku vyhrazena.Přejeme Vám dobrou chuť!!!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ind w:left="567" w:hanging="0"/>
        <w:rPr>
          <w:rFonts w:ascii="Arial Black" w:hAnsi="Arial Black" w:cs="Calibri"/>
          <w:sz w:val="28"/>
          <w:szCs w:val="28"/>
          <w:vertAlign w:val="superscript"/>
        </w:rPr>
      </w:pPr>
      <w:r>
        <w:rPr>
          <w:rFonts w:cs="Calibri" w:ascii="Arial Black" w:hAnsi="Arial Black"/>
          <w:sz w:val="28"/>
          <w:szCs w:val="28"/>
          <w:vertAlign w:val="superscript"/>
        </w:rPr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700" w:gutter="0" w:header="708" w:top="255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4560</wp:posOffset>
          </wp:positionH>
          <wp:positionV relativeFrom="paragraph">
            <wp:posOffset>-453390</wp:posOffset>
          </wp:positionV>
          <wp:extent cx="7660005" cy="10710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1071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7:00Z</dcterms:created>
  <dc:creator>Jan</dc:creator>
  <dc:description/>
  <cp:keywords/>
  <dc:language>en-US</dc:language>
  <cp:lastModifiedBy>HP</cp:lastModifiedBy>
  <dcterms:modified xsi:type="dcterms:W3CDTF">2021-02-05T09:37:00Z</dcterms:modified>
  <cp:revision>18</cp:revision>
  <dc:subject/>
  <dc:title/>
</cp:coreProperties>
</file>