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ST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</w:rPr>
        <w:t>Jihočeského kraje</w:t>
      </w:r>
    </w:p>
    <w:p>
      <w:pPr>
        <w:pStyle w:val="Subtitle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60718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8.05pt,2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Částka 7                        Rozesláno dne 24. 7. 2015                              Rok 2015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80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8.7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Obsah:   </w:t>
      </w:r>
    </w:p>
    <w:p>
      <w:pPr>
        <w:pStyle w:val="Heading"/>
        <w:spacing w:before="0" w:after="120"/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1.   Rozhodnutí hejtmana Jihočeského kraje </w:t>
      </w:r>
      <w:r>
        <w:rPr>
          <w:rFonts w:cs="Times New Roman" w:ascii="Times New Roman" w:hAnsi="Times New Roman"/>
          <w:bCs/>
          <w:sz w:val="20"/>
          <w:szCs w:val="20"/>
        </w:rPr>
        <w:t xml:space="preserve">č. 1/2015 </w:t>
      </w:r>
      <w:r>
        <w:rPr>
          <w:rFonts w:cs="Times New Roman" w:ascii="Times New Roman" w:hAnsi="Times New Roman"/>
          <w:sz w:val="20"/>
          <w:szCs w:val="20"/>
        </w:rPr>
        <w:t xml:space="preserve">ze dne 24. 7. 2015 </w:t>
      </w:r>
      <w:r>
        <w:rPr>
          <w:rFonts w:cs="Times New Roman" w:ascii="Times New Roman" w:hAnsi="Times New Roman"/>
          <w:bCs/>
          <w:sz w:val="20"/>
          <w:szCs w:val="20"/>
        </w:rPr>
        <w:t>o vyhlášení období zvýšeného nebezpečí vzniku požáru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jtmana Jihočeského kraje</w:t>
      </w:r>
    </w:p>
    <w:p>
      <w:pPr>
        <w:pStyle w:val="Subtitle"/>
        <w:spacing w:before="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1/2015 ze dne 24. 7. 2015</w:t>
      </w:r>
    </w:p>
    <w:p>
      <w:pPr>
        <w:pStyle w:val="Subtitle"/>
        <w:spacing w:before="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yhlášení období zvýšeného nebezpečí vzniku požáru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článku 2 písm. a) Nařízení Jihočeského kraje č. 4/2015 ze dne 28. května 2015, kterým se stanoví podmínky k zabezpečení požární ochrany v době zvýšeného nebezpečí vzniku požáru (dále jen „nařízení“) vydaného dle zákona č.133/1985 Sb., o požární ochraně, ve znění pozdějších předpisů, na základě zmocnění usnesením č. 509/2015/RK-64 Rady Jihočeského kraje a na základě posouzení situace a návrhu Hasičského záchranného sboru Jihočeského kr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y h l a š u j 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pro celé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území Jihočeského kraj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BDOBÍ ZVÝŠENÉHO NEBEZPEČÍ VZNIKU POŽÁRU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obu od 13.00 hod. 24. 07. 2015 do odvolání z důvodu mimořádných klimatických podmínek způsobených déletrvajícím suchem na území kraje v důsledku vysokých teplot a dlouhodobé absence dešťových sráž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1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mezení a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u účinnosti tohoto rozhodnutí se ve smyslu článku 4 odst. 1 nařízení zakaz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třebovávání vody ze zdroje pro hašení požárů k jiným účelům, než k hašení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ívání pyrotechnických výrobků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ívání jiných zdrojů zapálení, například létající přání, lampiony, pochodně, svítící munice nebo jiné osvětlovací prostředky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ízda parní lokomotivy, pokud nejsou zajištěna bezpečnostním opatřením k zamezení vzniku požáru,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ále se zakazuje na místech uvedených v článku 3 nařízení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rozdělávání nebo udržovaní otevřeného ohně (například pálení klestu a kůry, spalování hořlavých látek)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kouření (s výjimkou elektronických cigaret)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hazování hořících nebo doutnajících předmětů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oužívání mechanizačních prostředků při lesních a polních pracích, které nejsou opatřeny lapači jisker nebo jiným zařízením zabraňujícím vzniku požáru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ízda motorových vozidel po lesních a polních cestách a suchých travních porostech, vyjma motorových vozidel určených k pracovní a hospodářské činnosti v lesích a na polích nebo zabezpečujících opatření po dobu zvýšeného nebezpečí vzniku požáru, a dále na jízdu motorových vozidel po polních a lesních cestách ke stavbám pro bydlení a individuální rekreaci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lánek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Sankce</w:t>
      </w:r>
    </w:p>
    <w:p>
      <w:pPr>
        <w:pStyle w:val="Zkladntext3"/>
        <w:keepNext w:val="tru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 nesplnění povinností může orgán, který porušení povinnosti zjistil, uložit pokutu dle zvláštního právního předpisu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7</w:t>
      </w:r>
      <w:r>
        <w:rPr>
          <w:rStyle w:val="FootnoteCharacters"/>
          <w:b/>
          <w:sz w:val="20"/>
          <w:szCs w:val="20"/>
        </w:rPr>
        <w:t>).</w:t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Článek 3</w:t>
      </w:r>
    </w:p>
    <w:p>
      <w:pPr>
        <w:pStyle w:val="Zkladntext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Účinnost</w:t>
      </w:r>
    </w:p>
    <w:p>
      <w:pPr>
        <w:pStyle w:val="Zkladntext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rozhodnutí nabývá účinnosti vyvěšením na úřední desce Krajského úřadu Jihočeského kraje a končí dnem ukončení období zvýšeného nebezpečí vzniku požáru, pokud hejtman kraje nerozhodne jinak před ukončením této doby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Dotčené obecní úřady zveřejní toto rozhodnutí na úředních deskách.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gr. Jiří Zimola 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hejtman Jihočeského kraje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zastoupení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. Ivana Stráská v.r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vní náměstkyně hejtm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Vyvěšeno dne 24. 7. 2015 v 13:00 hodin na úřední desce Krajského úřadu Jihočeského kraj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Rozhodnutí se vyvěšuje na úředních deskách dotčených obecních úřadů v  Jihočeském kra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sttext1"/>
        <w:pBdr>
          <w:bottom w:val="single" w:sz="4" w:space="1" w:color="000000"/>
        </w:pBdr>
        <w:ind w:left="-142" w:hanging="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ákon č. 200/1990Sb., o přestupcích, zákon č.129/2000Sb., o krajích 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davatel: Jihočeský kraj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kce a tisk: Jihočeský kraj - Krajský úřad, 370 76 České Budějovice, U Zimního stadionu 1952/2, tel:  386 720 111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chází podle potřeby. Expeduje se podle rozdělovníku Krajského úřadu Jihočeského kraj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sz w:val="18"/>
        <w:szCs w:val="18"/>
      </w:rPr>
      <w:t xml:space="preserve">Věstník Jihočeského kraje, částka 7, rok 2015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eastAsia="Times New Roman" w:cs="Times New Roman"/>
    </w:rPr>
  </w:style>
  <w:style w:type="character" w:styleId="WW8NumSt21z1">
    <w:name w:val="WW8NumSt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Black" w:hAnsi="Arial Black" w:eastAsia="Times New Roman" w:cs="Times New Roman"/>
      <w:sz w:val="96"/>
      <w:szCs w:val="24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5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60" w:leader="none"/>
      </w:tabs>
      <w:spacing w:before="120" w:after="0"/>
      <w:ind w:firstLine="7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6:00Z</dcterms:created>
  <dc:creator>Zdeňka Pandulová</dc:creator>
  <dc:description/>
  <cp:keywords/>
  <dc:language>en-US</dc:language>
  <cp:lastModifiedBy>Obec Strážkovice</cp:lastModifiedBy>
  <cp:lastPrinted>2015-07-24T13:35:00Z</cp:lastPrinted>
  <dcterms:modified xsi:type="dcterms:W3CDTF">2015-07-24T11:36:00Z</dcterms:modified>
  <cp:revision>2</cp:revision>
  <dc:subject/>
  <dc:title/>
</cp:coreProperties>
</file>